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10 февраля по 23 февраля 2025</w:t>
      </w:r>
      <w:r>
        <w:rPr/>
        <w:t xml:space="preserve"> год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"/>
        <w:gridCol w:w="1551"/>
        <w:gridCol w:w="2552"/>
        <w:gridCol w:w="992"/>
        <w:gridCol w:w="1701"/>
        <w:gridCol w:w="992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и место проведения меропри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ент/ Информация о собы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Губерн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е ли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стников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феврал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0 – 11.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ОГКУ КЦ Ульяновской области в Новомалыклинском район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Новая Малыкла, ул. Первомайская, 1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ориентационная экскурсия в крестьянское (фермерское)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ориентационная экскурсия к индивидуальному предпринимателю, являющимся главой крестьянского (фермерского) хозяйства Тарзиманову Л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представления  об актуальных  профессиях, рассказ о необходимости сельскохозяйственного труд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ресс-секретарь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Агентства п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развитию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человеческог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тенциала 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трудовых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ресурсов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Ульяновско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област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Сафиулова Ксен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Николаевн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феврал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0 – 12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ГКУ КЦ Ульяновской области в Заволжском районе города Ульяновс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Ульяновск, Универсальный спортивный комплекс «Новое поколение», ул. Шолмова, д. 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ая ярмарка возможностей Работа России «Симфония тру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рмарка возможностей направленна на помощь в трудоустройстве людям, которые находятся в поиске работы. В ходе мероприятия работодатели представят свои вакансии, а соискатели смогут напрямую пообщаться с представителями компаний, узнать о требованиях к кандидатам, условиях труда и возможностях карьерного ро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ресс-секретарь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Агентства п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развитию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человеческог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тенциала 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трудовых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ресурсов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Ульяновско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област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Сафиулова Ксен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Николаевн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феврал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0 - 13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ОГКУ КЦ Ульяновской области в г. Новоульяновс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Меловой,  территория  завода ООО «МИЗ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рамках молодёжного клуба «Радуга успеха» профориентационная экскурсия для студентов-выпускников  ОГБПОУ «Ульяновский колледж градостроительства и права» на тему «Правильный выбор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по производству, знакомство с предприятием и мерами поддержки завода. Информирование ребят о выпускаемой продукции  и  строительных материалах. Консультирование об актуальных вакансиях и будущих рабочих местах, о возможности прохождения практики для выпускников. Тренинг «Собеседование с работодател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ресс-секретарь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Агентства п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развитию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человеческог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тенциала 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трудовых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ресурсов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Ульяновско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област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Сафиулова Ксен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Николаевн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феврал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2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лиал ОГКУ КЦ Ульяновской области в Николаевском райо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Николаевка пл Ленина, д.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 возможностей «Работа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</w:rPr>
              <w:t>Обеспечение кадровой потребности, обеспечение возможности трудоустройства, повышение информированности</w:t>
            </w:r>
          </w:p>
          <w:p>
            <w:pPr>
              <w:pStyle w:val="TextBody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раждан.</w:t>
            </w:r>
          </w:p>
          <w:p>
            <w:pPr>
              <w:pStyle w:val="TextBody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ресс-секретарь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Агентства п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развитию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человеческог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тенциала 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трудовых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ресурсов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Ульяновско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област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Сафиулова Ксен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Николаевн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феврал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 –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лиал ОГКУ КЦ Ульяновской области в Базарносызганском райо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Базарный Сызган, ул.Ульяновская д.55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Молодежного клуба «Старт» при центре занят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мероприятие для молодежи, составление резюме, профориентациооные тестирование, знакомство с историями успешного построения карь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ресс-секретарь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Агентства п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развитию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человеческог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тенциала 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трудовых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ресурсов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Ульяновско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област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Сафиулова Ксен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Николаевн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феврал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4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лиал ОГКУ КЦ Ульяновской области в Радишевском райо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Межпоселенческая библиоте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Радищево, ул. Свердлова, д.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Женского клу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для женщин, направленное на содействие в успешном построении профессиональной карь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ресс-секретарь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Агентства п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развитию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человеческог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тенциала 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трудовых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ресурсов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Ульяновско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област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Сафиулова Ксен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Николаевн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феврал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4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ГКУ КЦ Ульяновской области в Ленинском районе города Ульяновс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, ул. Л. Толстого, 38/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ое занятие с элементами тренинга “Настрой на поиск работы” со студентами с ОВЗ ОГПОУ “Ульяновский техникум отраслевых технологий и дизайна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встречи  в интерактивном формате узнают о том, как замотивировать себя к поиску работы, разберут истории успеха знаменитых людей с ОВЗ, составят свой портрет идеа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ресс-секретарь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Агентства п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развитию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человеческог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тенциала 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трудовых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ресурсов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Ульяновско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област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Сафиулова Ксен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Николаевн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 феврал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– 12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лиал ОГКУ КЦ Ульяновской области в Вешкаймском райо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Вешкайма, ул. Комсомольская, д.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 возможностей «Работа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 xml:space="preserve">Информирова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оискателей и работодателей о сервисах и услугах, предоставляемых органами службы занятости. Оказание содействия гражданам в трудоустройстве на имеющиеся вакансии. Подбор работодателями персонала.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 xml:space="preserve">Работа консультационных площад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ресс-секретарь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Агентства п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развитию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человеческог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тенциала 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трудовых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ресурсов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Ульяновско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област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Сафиулова Ксен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Николаевн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8-905-184-15-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 феврал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уточняе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лиал ОГКУ КЦ Ульяновской области в Новоспасском райо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роицкий Сунг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. 1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тур на ООО «Агро-Нептун» в рамках Молодёжного клуба при К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ое мероприятие для обучающихся с участием работодателя, представителей Новоспасского технологического техникума. Информирование об актуальных  вакансиях завода. Консультирование о предоставлении государственных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ресс-секретарь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Агентства п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развитию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человеческог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тенциала 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трудовых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ресурсов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Ульяновско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област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Сафиулова Ксен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Николаевн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8-905-184-15-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</w:tbl>
    <w:p>
      <w:pPr>
        <w:pStyle w:val="Style19"/>
        <w:spacing w:lineRule="auto" w:line="240" w:before="0" w:after="200"/>
        <w:ind w:left="4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mpora LGC Un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" w:hAnsi="PT Astra Serif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Style14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140"/>
    </w:pPr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PT Astra Serif" w:hAnsi="PT Astra Serif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PT Astra Serif" w:hAnsi="PT Astra Serif" w:eastAsia="Calibri" w:cs="F;Times New Roman"/>
      <w:color w:val="auto"/>
      <w:sz w:val="28"/>
      <w:szCs w:val="22"/>
      <w:lang w:val="ru-RU" w:bidi="ar-SA" w:eastAsia="zh-CN"/>
    </w:rPr>
  </w:style>
  <w:style w:type="paragraph" w:styleId="311">
    <w:name w:val="Заголовок 31"/>
    <w:basedOn w:val="Normal"/>
    <w:next w:val="TextBody"/>
    <w:qFormat/>
    <w:pPr>
      <w:keepNext w:val="true"/>
      <w:suppressAutoHyphens w:val="true"/>
      <w:spacing w:before="140" w:after="120"/>
      <w:outlineLvl w:val="2"/>
    </w:pPr>
    <w:rPr>
      <w:rFonts w:ascii="Tempora LGC Uni;Times New Roman" w:hAnsi="Tempora LGC Uni;Times New Roman" w:eastAsia="Open Sans;Arial" w:cs="DejaVu Sans;Times New Roman"/>
      <w:b/>
      <w:bCs/>
      <w:szCs w:val="28"/>
    </w:rPr>
  </w:style>
  <w:style w:type="paragraph" w:styleId="11">
    <w:name w:val="Заголовок 11"/>
    <w:basedOn w:val="Normal"/>
    <w:qFormat/>
    <w:pPr>
      <w:keepNext w:val="true"/>
      <w:suppressAutoHyphens w:val="true"/>
      <w:spacing w:before="240" w:after="120"/>
    </w:pPr>
    <w:rPr>
      <w:rFonts w:eastAsia="WenQuanYi Micro Hei" w:cs="Lohit Devanagari;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Заголовок 12"/>
    <w:basedOn w:val="Normal"/>
    <w:qFormat/>
    <w:pPr>
      <w:keepNext w:val="true"/>
      <w:suppressAutoHyphens w:val="true"/>
      <w:spacing w:before="240" w:after="120"/>
    </w:pPr>
    <w:rPr>
      <w:rFonts w:eastAsia="WenQuanYi Micro Hei" w:cs="Lohit Devanagari;Times New Roman"/>
      <w:szCs w:val="28"/>
    </w:rPr>
  </w:style>
  <w:style w:type="paragraph" w:styleId="21">
    <w:name w:val="Заголовок 21"/>
    <w:basedOn w:val="Normal"/>
    <w:next w:val="TextBody"/>
    <w:qFormat/>
    <w:pPr>
      <w:keepNext w:val="true"/>
      <w:spacing w:before="200" w:after="120"/>
      <w:outlineLvl w:val="1"/>
    </w:pPr>
    <w:rPr>
      <w:rFonts w:ascii="Tempora LGC Uni;Times New Roman" w:hAnsi="Tempora LGC Uni;Times New Roman" w:eastAsia="Open Sans;Arial" w:cs="DejaVu Sans;Times New Roman"/>
      <w:b/>
      <w:bCs/>
      <w:sz w:val="36"/>
      <w:szCs w:val="36"/>
    </w:rPr>
  </w:style>
  <w:style w:type="paragraph" w:styleId="Style20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cs="Calibri"/>
      <w:sz w:val="22"/>
      <w:szCs w:val="20"/>
      <w:lang w:val="en-US"/>
    </w:rPr>
  </w:style>
  <w:style w:type="paragraph" w:styleId="WWHeading2">
    <w:name w:val="WW-Heading 2"/>
    <w:basedOn w:val="Normal"/>
    <w:next w:val="TextBody"/>
    <w:qFormat/>
    <w:pPr>
      <w:keepNext w:val="true"/>
      <w:suppressAutoHyphens w:val="true"/>
      <w:spacing w:before="200" w:after="120"/>
      <w:outlineLvl w:val="1"/>
    </w:pPr>
    <w:rPr>
      <w:rFonts w:ascii="Tempora LGC Uni;Times New Roman" w:hAnsi="Tempora LGC Uni;Times New Roman" w:eastAsia="Open Sans;Arial" w:cs="FreeSerif;Times New Roman"/>
      <w:b/>
      <w:bCs/>
      <w:sz w:val="36"/>
      <w:szCs w:val="3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08:00Z</dcterms:created>
  <dc:creator>admin</dc:creator>
  <dc:description/>
  <cp:keywords/>
  <dc:language>en-US</dc:language>
  <cp:lastModifiedBy>admin</cp:lastModifiedBy>
  <dcterms:modified xsi:type="dcterms:W3CDTF">2025-02-11T09:34:00Z</dcterms:modified>
  <cp:revision>5</cp:revision>
  <dc:subject/>
  <dc:title/>
</cp:coreProperties>
</file>