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ЗАЯВКА-ПРЕДСТАВЛЕНИЕ*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вижении кандидата на соискание областной ежегодной </w:t>
        <w:br/>
        <w:t>премии имени Михаила Ивановича Лимасов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ной категории _____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озрастную категорию: от 18 до 35 лет, от 36 лет и старше)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выдвигающего кандидата)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намерении выдвинуть __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лностью), дата рождения соискателя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на соискание областной ежегодной премии имени Михаила Ивановича Лимасова, проводимое в 2024 году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искателе премии (заполняется кадровой службой):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Образование: _____________________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______</w:t>
      </w:r>
    </w:p>
    <w:p>
      <w:pPr>
        <w:pStyle w:val="Normal"/>
        <w:spacing w:lineRule="auto" w:line="264"/>
        <w:rPr/>
      </w:pPr>
      <w:r>
        <w:rPr>
          <w:b/>
          <w:sz w:val="28"/>
          <w:szCs w:val="28"/>
        </w:rPr>
        <w:t>Общий</w:t>
      </w:r>
      <w:r>
        <w:rPr>
          <w:sz w:val="28"/>
          <w:szCs w:val="28"/>
        </w:rPr>
        <w:t xml:space="preserve"> стаж работы:_______________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Стаж работы в выдвигающей организации__________________________________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Профессия:_______________________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Адрес места жительства (с индексом):_____________________________________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Контактный телефон соискателя, адрес электронной почты (если есть):________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К заявке-представлению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ли копия решения органа местного самоуправления либо организации, выдвигающей соискателя; </w:t>
      </w:r>
    </w:p>
    <w:p>
      <w:pPr>
        <w:pStyle w:val="Normal1"/>
        <w:shd w:fill="FFFFFF" w:val="clear"/>
        <w:tabs>
          <w:tab w:val="clear" w:pos="708"/>
          <w:tab w:val="left" w:pos="950" w:leader="none"/>
        </w:tabs>
        <w:ind w:firstLine="720"/>
        <w:jc w:val="both"/>
        <w:rPr>
          <w:sz w:val="28"/>
        </w:rPr>
      </w:pPr>
      <w:r>
        <w:rPr>
          <w:sz w:val="28"/>
        </w:rPr>
        <w:t>материалы, подтверждающие трудовые достижения соискателя, участие в общественной деятельности, в муниципальных, региональных и федеральных конк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, подтверждающие наличие у соискателя рационализаторских идей, предложений, изобретений  (при их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одтверждающие наличие кайдзен-предложений (при их наличии, для соискателей в возрастной категории от 18 до 35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ческая справка с основными сведениями о трудовой деятельности соиск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наставничестве с указанием фамилии, имени, отчества учеников, даты прохождения обучения (при наличии факта наставниче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места работы;</w:t>
      </w:r>
    </w:p>
    <w:p>
      <w:pPr>
        <w:pStyle w:val="ConsPlusNormal"/>
        <w:widowControl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графия размером 50 x 60 мм. </w:t>
      </w:r>
      <w:r>
        <w:br w:type="page"/>
      </w:r>
    </w:p>
    <w:p>
      <w:pPr>
        <w:pStyle w:val="ConsPlusNormal"/>
        <w:widowControl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Сведения о заявител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юридический адрес)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фактический адрес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КВЭД (основной)__________________________________________________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, и прилагаемых к ней документов гарантируе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рядком проведения соискания ознакомлены и согласны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97" w:hRule="atLeast"/>
        </w:trPr>
        <w:tc>
          <w:tcPr>
            <w:tcW w:w="4111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к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TextBodyIndent"/>
              <w:snapToGrid w:val="false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Дата: «______»__________2024 г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* Заявка-представление представляется в двух экземплярах (один подлинник и 1 ксерокопия)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0:00Z</dcterms:created>
  <dc:creator>consultant_2</dc:creator>
  <dc:description/>
  <cp:keywords/>
  <dc:language>en-US</dc:language>
  <cp:lastModifiedBy>Ulanova</cp:lastModifiedBy>
  <cp:lastPrinted>2012-05-28T16:17:00Z</cp:lastPrinted>
  <dcterms:modified xsi:type="dcterms:W3CDTF">2024-06-25T07:06:00Z</dcterms:modified>
  <cp:revision>6</cp:revision>
  <dc:subject/>
  <dc:title>ЗАЯВКА</dc:title>
</cp:coreProperties>
</file>