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23 июня по 06 июля 2025</w:t>
      </w:r>
      <w:r>
        <w:rPr/>
        <w:t xml:space="preserve"> год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"/>
        <w:gridCol w:w="1551"/>
        <w:gridCol w:w="2552"/>
        <w:gridCol w:w="992"/>
        <w:gridCol w:w="1701"/>
        <w:gridCol w:w="99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и место проведения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ент/ Информация о собы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Губер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июн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– 12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ал ОГКУ КЦ Улья-новской области в Заволжском районе г. Ульяновс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ПАО ИЛ-Авиаст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Антонова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амках Молодежного клуба и Фестиваля профессий профтур с учащимися 8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комить школьников с работой предприятия, дать представление о тонкостях и нюансах разных видов специальностей и профессий, что поможет выбрать для себя подходящее направление  для дальнейшего профессионального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июн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 – 13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лиа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КУ КЦ Ульяновской области в  г. Новоульяновс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ульяновск, ул.Ульяновская, д.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ёжный клуб «Радуга успеха!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урок «Меры государственной поддержки» для студентов ОГБПОУ «Ульяновский колледж градостроительства и прав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формирование о мерах государственной поддержки, о возможностях кадрового центра и трудоустройства по полученной специальност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бинар «Счастливый карьерист» / ведущий: профконсультант и наставник Дубровина Н.В., филиал ОГКУ КЦ Барышск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5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июн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ремя уточняетс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ал ОГКУ КЦ Улья-новской области в Ленинском районе г. Ульяновск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Швейная фабрика “Бостон”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. Ульяновск, ул. Буинская, 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экскурсия на швейную фабрику “Бостон” для студентов ОГБПОУ “Ульяновский техникум отраслевых технологий и дизайна”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экскурсии узнают о профессиях, востребованных на данном предприятии, также они смогут посмотреть на процесс производства швейной продукции изнут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июн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ГКУ КЦ Ульяновской области в Старокулаткинском  район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.п. Старая Кулатка, улица Пионерская,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Женский клуб в рамках проекта  с «Единой Россией» на тему «Ты можешь вс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ой занятости совместно с партией Единая Россия введен в практику работы формат «Женский клуб при кадровом центре «Работа России». Стать участницами женских клубов могут все желающие женщины, независимо от возраста, образования и опыта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июн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1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ГКУ КЦ Ульяновской области в Сенгилеевском  райо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Сенгилеевская Р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нгилей, ул. Нижневыборная,д.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экскур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учащихся МОУ СШ г.Сенгиле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офессиональной деятельностью медицинских работников. Информация  о востребованных профессиях в сфере здравоохранения,  об условиях труда, заработной плате, о вакантных ме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июн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0 – 13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ГКУ КЦ Ульяновской области в Новомалыклинском  район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К Центр культуры и досуга «Радуга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ая Малыкла, ул. Кооперативная, 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муниципальная ярмарка возможностей в рамках проведения федерального этапа всероссийской ярмарки трудоустройства «Работа России. Время возможнос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вакантн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х мес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одателе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кателя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онно –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ок социальн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нёров служб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июн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ГКУ КЦ Ульяновской области в Барышском  районе</w:t>
            </w:r>
          </w:p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ыш, ул. Красноармейская, д.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интерактивное занятие с несовершеннолетними ребятами трудоустроенные в лет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Мама я хочу работ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июн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0 -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л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КУ КЦ Ульяновской области в г. Димитровгра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, ул.Куйбыше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Заседание молодёжного клуба «Стремление» на те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ейрографика - в поисках себя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 с целью исследования себя и своих предпочтени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июн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ГКУ КЦ Ульяновской области в Николаевском райо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иколаевка, ул. Советская, д. 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экскурсия в ОМВД России по Николаев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фессиональная ориентация учащихся, помощь в выборе будущ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июн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0 – 13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КУ Кадровый центр Ульян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ец творчества детей и 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Ульяновск, ул. Минаева, 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Федеральный этап Всероссийской ярмарки трудоустройства «Работа России. Время возможнос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е собеседования с работодателями, работа консультационных площадок службы занятости и социальных партнеров, профориентационные форумы, интерактивные занятия, тренинг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         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июл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ГКУ КЦ Ульяновской области в Железнодорожном районе г. Ульян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ул.Хрустальная, д.41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тестирование несовершеннолетних детей в период их регистрации для временного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июл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ал ОГКУ КЦ Улья-новской области в Заволжском районе г. Ульян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Тельмана, 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Женского клуб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нский клуб проведет встречу в рамках празднования Дня семьи, любви и верности «Женское здоровье —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 xml:space="preserve">зало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орового материнства и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 xml:space="preserve">крепкой семьи». </w:t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Лекция  о женском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18"/>
        <w:spacing w:lineRule="auto" w:line="240" w:before="0" w:after="0"/>
        <w:ind w:left="4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empora LGC Uni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" w:hAnsi="PT Astra Serif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Tempora LGC Uni;Times New Roman" w:hAnsi="Tempora LGC Uni;Times New Roman" w:eastAsia="Open Sans;Arial" w:cs="DejaVu Sans;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Style13">
    <w:name w:val="Основной текст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140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PT Astra Serif" w:hAnsi="PT Astra Serif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PT Astra Serif" w:hAnsi="PT Astra Serif" w:eastAsia="Calibri" w:cs="F;Times New Roman"/>
      <w:color w:val="auto"/>
      <w:sz w:val="28"/>
      <w:szCs w:val="22"/>
      <w:lang w:val="ru-RU" w:bidi="ar-SA" w:eastAsia="zh-CN"/>
    </w:rPr>
  </w:style>
  <w:style w:type="paragraph" w:styleId="311">
    <w:name w:val="Заголовок 31"/>
    <w:basedOn w:val="Normal"/>
    <w:next w:val="TextBody"/>
    <w:qFormat/>
    <w:pPr>
      <w:keepNext w:val="true"/>
      <w:suppressAutoHyphens w:val="true"/>
      <w:spacing w:before="140" w:after="120"/>
      <w:outlineLvl w:val="2"/>
    </w:pPr>
    <w:rPr>
      <w:rFonts w:ascii="Tempora LGC Uni;Times New Roman" w:hAnsi="Tempora LGC Uni;Times New Roman" w:eastAsia="Open Sans;Arial" w:cs="DejaVu Sans;Times New Roman"/>
      <w:b/>
      <w:bCs/>
      <w:szCs w:val="28"/>
    </w:rPr>
  </w:style>
  <w:style w:type="paragraph" w:styleId="11">
    <w:name w:val="Заголовок 11"/>
    <w:basedOn w:val="Normal"/>
    <w:qFormat/>
    <w:pPr>
      <w:keepNext w:val="true"/>
      <w:suppressAutoHyphens w:val="true"/>
      <w:spacing w:before="240" w:after="120"/>
    </w:pPr>
    <w:rPr>
      <w:rFonts w:eastAsia="WenQuanYi Micro Hei" w:cs="Lohit Devanagari;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Заголовок 12"/>
    <w:basedOn w:val="Normal"/>
    <w:qFormat/>
    <w:pPr>
      <w:keepNext w:val="true"/>
      <w:suppressAutoHyphens w:val="true"/>
      <w:spacing w:before="240" w:after="120"/>
    </w:pPr>
    <w:rPr>
      <w:rFonts w:eastAsia="WenQuanYi Micro Hei" w:cs="Lohit Devanagari;Times New Roman"/>
      <w:szCs w:val="28"/>
    </w:rPr>
  </w:style>
  <w:style w:type="paragraph" w:styleId="21">
    <w:name w:val="Заголовок 21"/>
    <w:basedOn w:val="Normal"/>
    <w:next w:val="TextBody"/>
    <w:qFormat/>
    <w:pPr>
      <w:keepNext w:val="true"/>
      <w:spacing w:before="200" w:after="120"/>
      <w:outlineLvl w:val="1"/>
    </w:pPr>
    <w:rPr>
      <w:rFonts w:ascii="Tempora LGC Uni;Times New Roman" w:hAnsi="Tempora LGC Uni;Times New Roman" w:eastAsia="Open Sans;Arial" w:cs="DejaVu Sans;Times New Roman"/>
      <w:b/>
      <w:bCs/>
      <w:sz w:val="36"/>
      <w:szCs w:val="36"/>
    </w:rPr>
  </w:style>
  <w:style w:type="paragraph" w:styleId="Style19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cs="Calibri"/>
      <w:sz w:val="22"/>
      <w:szCs w:val="20"/>
      <w:lang w:val="en-US"/>
    </w:rPr>
  </w:style>
  <w:style w:type="paragraph" w:styleId="WWHeading2">
    <w:name w:val="WW-Heading 2"/>
    <w:basedOn w:val="Normal"/>
    <w:next w:val="TextBody"/>
    <w:qFormat/>
    <w:pPr>
      <w:keepNext w:val="true"/>
      <w:suppressAutoHyphens w:val="true"/>
      <w:spacing w:before="200" w:after="120"/>
      <w:outlineLvl w:val="1"/>
    </w:pPr>
    <w:rPr>
      <w:rFonts w:ascii="Tempora LGC Uni;Times New Roman" w:hAnsi="Tempora LGC Uni;Times New Roman" w:eastAsia="Open Sans;Arial" w:cs="FreeSerif;Times New Roman"/>
      <w:b/>
      <w:bCs/>
      <w:sz w:val="36"/>
      <w:szCs w:val="3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4:00Z</dcterms:created>
  <dc:creator>admin</dc:creator>
  <dc:description/>
  <dc:language>en-US</dc:language>
  <cp:lastModifiedBy>admin</cp:lastModifiedBy>
  <dcterms:modified xsi:type="dcterms:W3CDTF">2025-06-17T07:20:00Z</dcterms:modified>
  <cp:revision>3</cp:revision>
  <dc:subject/>
  <dc:title/>
</cp:coreProperties>
</file>