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обращений граждан, поступивших в адрес ОГКУ КЦ Ульяновской области 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0 год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За 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года в ОГКУ КЦ Ульяновской области поступило 383 обращения, что в 7,7 раза больше, чем за аналогичный период 2019 года       (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50). 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6"/>
          <w:szCs w:val="6"/>
        </w:rPr>
      </w:pPr>
      <w:r>
        <w:rPr>
          <w:color w:val="212121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76 обращений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в письменной форме – 7 (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0) -  количество увеличилось на 100 %; 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в устной форме (личные приёмы) – 2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– 3), количество уменьшилось на 33,3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 электронной форме – 374 (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47) - количество увеличилось на 33,3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з общего количества обращений граждан, поступивших в </w:t>
      </w:r>
      <w:r>
        <w:rPr>
          <w:bCs/>
          <w:sz w:val="28"/>
          <w:szCs w:val="28"/>
        </w:rPr>
        <w:t xml:space="preserve">ОГКУ КЦ Ульяновской области з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вопросам занятости населения можно выделить основные в следующем порядке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трудоустройство - 31 обращение (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32) - количество уменьшилось на 3,1 %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выплата пособий - 213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4) - количество увеличилось в 53,3 раза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обучение – 5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1) - количество увеличилось в 5 раз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разъяснение законодательства – 48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3) – количество увеличилось в 16 раз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оформление досрочной пенсии - 4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1) – количество увеличилось в 4 раза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>- переселение семей – обращений не поступало (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0) - количество не изменилось;</w:t>
      </w:r>
    </w:p>
    <w:p>
      <w:pPr>
        <w:pStyle w:val="Normal"/>
        <w:spacing w:lineRule="auto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ные –77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19 - </w:t>
      </w:r>
      <w:r>
        <w:rPr>
          <w:sz w:val="28"/>
          <w:szCs w:val="28"/>
        </w:rPr>
        <w:t>4</w:t>
      </w:r>
      <w:r>
        <w:rPr>
          <w:color w:val="212121"/>
          <w:sz w:val="28"/>
          <w:szCs w:val="28"/>
        </w:rPr>
        <w:t xml:space="preserve">) – количество </w:t>
      </w:r>
      <w:r>
        <w:rPr>
          <w:sz w:val="28"/>
          <w:szCs w:val="28"/>
        </w:rPr>
        <w:t>увеличилось</w:t>
      </w:r>
      <w:r>
        <w:rPr>
          <w:color w:val="212121"/>
          <w:sz w:val="28"/>
          <w:szCs w:val="28"/>
        </w:rPr>
        <w:t xml:space="preserve"> в 19,3 раза.</w:t>
      </w:r>
    </w:p>
    <w:p>
      <w:pPr>
        <w:pStyle w:val="Normal"/>
        <w:spacing w:lineRule="auto" w:line="360"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обращение – 1 (в </w:t>
      </w:r>
      <w:r>
        <w:rPr>
          <w:bCs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- 2) уменьшилось на 50 %, анонимные обращения в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, как и в </w:t>
      </w:r>
      <w:r>
        <w:rPr>
          <w:bCs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,  не поступали. Обращения о наличии коррупционных признаков также не поступали. Количество повторных (</w:t>
      </w:r>
      <w:r>
        <w:rPr>
          <w:color w:val="000000"/>
          <w:sz w:val="28"/>
          <w:szCs w:val="28"/>
        </w:rPr>
        <w:t>78</w:t>
      </w:r>
      <w:r>
        <w:rPr>
          <w:sz w:val="28"/>
          <w:szCs w:val="28"/>
        </w:rPr>
        <w:t xml:space="preserve"> обращений), по сравнению с </w:t>
      </w:r>
      <w:r>
        <w:rPr>
          <w:color w:val="212121"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9 года (12 обращений) увеличилось в 6,5 раз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sekretar</cp:lastModifiedBy>
  <cp:lastPrinted>2020-04-10T10:12:00Z</cp:lastPrinted>
  <dcterms:modified xsi:type="dcterms:W3CDTF">2020-10-02T10:58:00Z</dcterms:modified>
  <cp:revision>47</cp:revision>
  <dc:subject/>
  <dc:title/>
</cp:coreProperties>
</file>