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8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аспоряжением Агентств по развитию человеческого потенциал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и трудовых ресурсов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т ____________ № ___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40" w:before="12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КЛАД</w:t>
      </w:r>
    </w:p>
    <w:p>
      <w:pPr>
        <w:pStyle w:val="Normal"/>
        <w:suppressAutoHyphens w:val="true"/>
        <w:spacing w:lineRule="exact" w:line="3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общение правоприменительной практики Агентства по развитию человеческого потенциала и трудовых ресурсов Ульяновской области</w:t>
        <w:br/>
        <w:t>при осуществлении регионального государственного контроля (надзора)</w:t>
        <w:br/>
        <w:t>за приёмом на работу инвалидов в пределах установленной квоты</w:t>
      </w:r>
    </w:p>
    <w:p>
      <w:pPr>
        <w:pStyle w:val="Normal"/>
        <w:suppressAutoHyphens w:val="true"/>
        <w:spacing w:lineRule="exact" w:line="340"/>
        <w:ind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Ульяновской области за 2024 год»</w:t>
      </w:r>
    </w:p>
    <w:p>
      <w:pPr>
        <w:pStyle w:val="Normal"/>
        <w:suppressAutoHyphens w:val="true"/>
        <w:spacing w:lineRule="exact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гентство по развитию человеческого потенциала и трудовых ресурсов Ульяновской области (далее – Агентство) осуществляет региональный государственный контроль (надзор) за приёмом на работу инвалидов </w:t>
        <w:br/>
        <w:t xml:space="preserve">в переделах установленной квоты. Реализация вышеуказанного полномочия </w:t>
        <w:br/>
        <w:t>на территории Ульяновской области осуществляется в соответствии с Положением о региональном государственном контроле (надзоре) за приёмом на работу инвалидов в пределах установленной квоты, утверждённым постановлением Правительства Ульяновской области от 29.09.2021 № 448-П «Об утверждении Положения о региональном государственном контроле (надзоре) за приёмом на работу инвалидов в пределах установленной квоты».</w:t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ирование проверок юридических лиц</w:t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sz w:val="28"/>
          <w:szCs w:val="28"/>
        </w:rPr>
        <w:t>На основании пункта 1 постановления Правительства Российской Федерации от 10.03.2022 № 336  «Об особенностях организации и осуществления государственного контроля (надзора), муниципального контроля» в 2024 году не проводились плановые контрольные (надзорные) мероприятия, плановые проверки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sz w:val="28"/>
          <w:szCs w:val="28"/>
        </w:rPr>
        <w:t>Указанный мораторий продлён до 2030, на основании постановления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вышеизложенным при осуществлении регионального государственного контроля (надзора) за приёмом на работу инвалидов </w:t>
        <w:br/>
        <w:t>в пределах установленной квоты в 2024 году проводились только профилактические мероприятия в рамках программы профилактики нарушений рисков причинения вреда (ущерба) охраняемым законом ценностям в области квотирования рабочих мест для инвалидов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тоги профилактических мероприятий</w:t>
      </w:r>
    </w:p>
    <w:p>
      <w:pPr>
        <w:pStyle w:val="Normal"/>
        <w:autoSpaceDE w:val="false"/>
        <w:ind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2024 году при осуществлении регионального государственного контроля (надзора) за приёмом на работу инвалидов в пределах установленной квоты проведено 125 профилактических мероприятия. </w:t>
      </w:r>
    </w:p>
    <w:p>
      <w:pPr>
        <w:pStyle w:val="Normal"/>
        <w:suppressAutoHyphens w:val="tru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рганизовано 12 консультационных площадок на базе многофункциональных центров, проведено 2 профилактических визита и объявлено работодателям 14 предостережений о недопустимости нарушений обязательных требований законодательства Российской Федерации в области квотирования рабочих мест для трудоустройства инвалидов. </w:t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2024 году проведён цикл информационно-разъяснительных семинаров для работодателей по вопросам изменения законодательства Российской Федерации в области квотирования рабочих мест для приёма на работу инвалидов. В качестве приглашённого спикера в семинарах принял участие председатель Ульяновской областной организации Общероссийской общественной организации инвалидов «Всероссийское ордена Трудового Красного Знамени общество слепых». </w:t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сего проведено 32 семинара, в которых приняло участие 792 работодателя, в том числе 26 заместителей глав администраций муниципальных образований Ульяновской области.</w:t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одилась также точечная работа по информированию работодателей о необходимости соблюдения обязательных требований законодательства Российской Федерации в данной области. Направлено 13 персональных информационных писем работодателям.</w:t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нсультирование осуществлялось в рамках проведения различных мероприятий, организации тематических площадок для работодателей с участием председателей региональных общественных объединений инвалидов, а также по телефону, в ходе личных приёмов и письменных разъяснений. </w:t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ля проведённых профилактических мероприятий в общем количестве проведённых контрольно-надзорных мероприятий в 2024 году составила 100 %.</w:t>
      </w:r>
    </w:p>
    <w:p>
      <w:pPr>
        <w:pStyle w:val="Normal"/>
        <w:suppressAutoHyphens w:val="tru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хват работодателей в 2024 году - 897 работодателей, что на 35,5 п.п. больше, чем в 2023 году (в 2023 году охват работодателей профилактическими мероприятиями составил 579 работодателей).</w:t>
      </w:r>
    </w:p>
    <w:p>
      <w:pPr>
        <w:pStyle w:val="Normal"/>
        <w:suppressAutoHyphens w:val="true"/>
        <w:ind w:left="69" w:firstLine="6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нформационно-телекоммуникационной сети «Интернет», на интерактивном портале Агентства и в социальных сетях, мессенджерах (ВКонтакте, Одноклассники, Телеграм-канал) осуществляется информирование работодателей о мерах государственной поддержки в части контрольной (надзорной) и разрешительной деятельност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Агентства от 09.12.2024 № 256-р утверждена Программа профилактики рисков причинения вреда (ущерба) охраняемым законом ценностям в сфере государственного контроля (надзора) за приёмом на работу инвалидов в пределах установленной квоты на 2025 год, согласованная с членами Общественного совета при Агентстве (далее – программа профилактики). </w:t>
      </w:r>
    </w:p>
    <w:p>
      <w:pPr>
        <w:pStyle w:val="Normal"/>
        <w:ind w:firstLine="851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информационно-телекоммуникационной сети «Интернет» на интерактивном портале Агентства размещены и поддерживаются в актуальном состоянии: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тексты нормативных правовых актов, регулирующих осуществление регионального государственного контроля (надзора)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утверждённые проверочные листы в формате, допускающем их применение;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руководство по соблюдению обязательных требований, разработанное и утверждённое в соответствии с Федеральным </w:t>
      </w:r>
      <w:hyperlink r:id="rId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от 31.07.2020 № 247-ФЗ «Об обязательных требованиях в Российской Федерации»;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еречень индикаторов риска нарушения обязательных требований, порядок отнесения объектов контроля к категории риска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еречень объектов контроля, учитываемых в рамках формирования ежегодного плана контрольных (надзорных) мероприятий, с учётом категории риска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ограмма профилактики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исчерпывающий перечень сведений, которые могут запрашиваться органом контроля у контролируемого лица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сведения о способах получения консультаций по вопросам соблюдения обязательных требований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сведения о порядке досудебного обжалования решений органа контроля, действий (бездействия) его должностных лиц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доклад, содержащий результаты обобщения правоприменительной практики органа контроля; </w:t>
      </w:r>
    </w:p>
    <w:p>
      <w:pPr>
        <w:pStyle w:val="Normal"/>
        <w:ind w:firstLine="851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доклады о государственном контроле (надзоре); иные сведения, предусмотренные нормативными правовыми актами Российской Федерации, нормативными правовыми актами Ульяновской области и (или) программой профилактик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в соответствие с Федеральным законом от 12.12.2023 </w:t>
        <w:br/>
        <w:t>№ 565-ФЗ «О занятости населения в Российской Федерации» нормативно-правовой базы Ульяновской области в 2024 году принят ряд нормативных правовых актов.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он Ульяновской области от 27.04.2009 № 41-ЗО «О квоте для приёма на работу инвалидов на территории Ульяновской области» дважды внесены изменения: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05.08.2024 принят Закон Ульяновской области «О внесении изменения в статью 1 Закона Ульяновской области «О квоте для приёма на работу инвалидов на территории Ульяновской области» и о признании утратившим силу отдельного положения законодательного акта Ульяновской области» № 64-ЗО, согласно которому применяется дифференцированный подход к установлению размера квоты для приёма на работу инвалидов (далее – квота) для работодателей с различной численностью работников, осуществляющих деятельность на территории Ульяновской области;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Также принят Закон Ульяновской области «О внесении изменения </w:t>
        <w:br/>
        <w:t>в статью 1 Закона Ульяновской области «О квоте для приёма на работу инвалидов на территории Ульяновской области» от 16.12.2024 № 138-ЗО, согласно которому скорректирована численность работодателей, осуществляющих деятельность на территории Ульяновской области, для которых устанавливается квота.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внесённым изменениям, указанным выше, в соответствии с Законом Ульяновской области от 27.04.2009 № 41-ЗО «О квоте для приёма на работу инвалидов на территории Ульяновской области» квота устанавливается работодателям, осуществляющим деятельность на территории Ульяновской области, численность работников которых составляет от 36 до 100 человек включительно, в размере 3 процентов, а работодателям, численность работников которых превышает 100 человек, – в размере 4 процентов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о постановление Правительства Ульяновской области </w:t>
        <w:br/>
        <w:t xml:space="preserve">от 21.08.2024 № 484-П «О внесении изменений в постановление Правительства Ульяновской области от 30.06.2016 № 307-П и о признании утратившим силу отдельного положения постановления Правительства Ульяновской области от 05.08.2022 № 443-П», согласно которому отдельные положения Порядка проведения специальных мероприятий, способствующих повышению конкуренто-способности инвалидов на рынке труда, утверждённого постановлением Правительства Ульяновской области от 30.06.2016 № 307-П «Об утверждении Положения о порядке проведения специальных мероприятий, способствующих повышению конкурентоспособности инвалидов на рынке труда» приведены в соответствие с Федеральным законом от 12.12.2023 </w:t>
        <w:br/>
        <w:t>№ 565-ФЗ «О занятости населения в Российской Федерации».</w:t>
      </w:r>
    </w:p>
    <w:p>
      <w:pPr>
        <w:pStyle w:val="Normal"/>
        <w:tabs>
          <w:tab w:val="clear" w:pos="708"/>
          <w:tab w:val="left" w:pos="690" w:leader="none"/>
          <w:tab w:val="left" w:pos="237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о постановление Правительства Ульяновской области 04.09.2024 № 518-П «О внесении изменений в постановление Правительства Ульяновской области от 23.03.2017 № 131-П», согласно которому положения постановления Правительства Ульяновской области от 23.03.2017 № 131-П </w:t>
        <w:br/>
        <w:t xml:space="preserve">«Об установлении количества специальных рабочих мест для трудоустройства инвалидов» приведены в соответствие с Федеральным законом от 12.12.2023 </w:t>
        <w:br/>
        <w:t>№ 565-ФЗ «О занятости населения в Российской Федерации»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ит также отметить, что в связи с вступлением в силу изменений законодательства Российской Федерации в области квотирования рабочих мест для приёма на работу инвалидов в 2024 году актуализированы правовые акты Агентства в данной области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 распоряжение Агентства от 30.08.2024 № 191-р «Об утверждении перечня правовых актов, содержащих обязательные требования, оценка соблюдения которых является предметом регионального государственного контроля (надзора) за приёмом на работу инвалидов в пределах установленной квоты»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ён приказ Агентства от 01.11.2024 № 26-п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в сфере регионального государственного контроля (надзора) за приёмом на работу инвалидов в пределах установленной квоты»;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1.2024 руководителем Агентства утверждено руководство по соблюдению обязательных требований, оценка соблюдения которых является предметом регионального государственного контроля (надзора) за приёмом на работу инвалидов в пределах установленной квоты.</w:t>
      </w:r>
    </w:p>
    <w:p>
      <w:pPr>
        <w:pStyle w:val="3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ее того, Агентством разработана Анкета обратной связи при осуществлении Агентством регионального государственного контроля (надзора) за приёмом на работу инвалидов в пределах установленной квоты (далее – Анкета).</w:t>
      </w:r>
    </w:p>
    <w:p>
      <w:pPr>
        <w:pStyle w:val="3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размещена на интерактивном портале Агентства в разделе «Опросы» и доступна по ссылке:</w:t>
      </w:r>
    </w:p>
    <w:p>
      <w:pPr>
        <w:pStyle w:val="31"/>
        <w:spacing w:before="0" w:after="0"/>
        <w:rPr/>
      </w:pP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ulyanovsk-zan.ru/ER/Surveys/SurveyHead/0d054863-2275-47b6-aea0-a97788370d4d</w:t>
        </w:r>
      </w:hyperlink>
      <w:r>
        <w:rPr>
          <w:rStyle w:val="InternetLink"/>
          <w:sz w:val="27"/>
          <w:szCs w:val="27"/>
        </w:rPr>
        <w:t>.</w:t>
      </w:r>
    </w:p>
    <w:p>
      <w:pPr>
        <w:pStyle w:val="31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В 2024 году анкетирование прошли 168 работодателей, осуществляющих деятельность на территории Ульяновской области, подпадающих под действие законодательства Российской Федерации в области квотирования рабочих мест для приёма на работу инвалидов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5 году при осуществлении регионального государственного контроля (надзора) за приёмом на работу инвалидов в пределах установленной квоты акцент будет также смещён в сторону проведения профилактических мероприятий в рамках программы профилактики, в том числе увеличения количества профилактических визитов. </w:t>
      </w:r>
    </w:p>
    <w:p>
      <w:pPr>
        <w:pStyle w:val="Normal"/>
        <w:spacing w:before="240" w:after="0"/>
        <w:ind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ценка результативности и эффективности деятельности</w:t>
      </w:r>
    </w:p>
    <w:p>
      <w:pPr>
        <w:pStyle w:val="Normal"/>
        <w:spacing w:before="120" w:after="0"/>
        <w:ind w:firstLine="85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м Правительства Ульяновской области</w:t>
        <w:br/>
        <w:t xml:space="preserve">от 29.09.2021 № 448-П «Об утверждении Положения о </w:t>
      </w:r>
      <w:r>
        <w:rPr>
          <w:rFonts w:cs="PT Astra Serif" w:ascii="PT Astra Serif" w:hAnsi="PT Astra Serif"/>
          <w:bCs/>
          <w:sz w:val="28"/>
          <w:szCs w:val="28"/>
        </w:rPr>
        <w:t>региональном государственном контроле (надзоре) за приёмом на работу инвалидов в пределах установленной квоты» утверждён Перечень ключевых и индикативных показателей результативности и эффективности деятельности органа контроля при осуществлении регионального государственного контроля (надзора) за приемом на работу инвалидов в пределах установленной квоты.</w:t>
      </w:r>
    </w:p>
    <w:p>
      <w:pPr>
        <w:pStyle w:val="Normal"/>
        <w:ind w:firstLine="85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вязи с отменой плановых контрольных (надзорных) мероприятий и плановых проверок в 2024 году проводить анализ результативности и эффективности государственного контроля (надзора) за приёмом на работу инвалидов в пределах установленной квоты в сравнении с прошлым годом не представляется возможным. </w:t>
      </w:r>
    </w:p>
    <w:p>
      <w:pPr>
        <w:pStyle w:val="Normal"/>
        <w:ind w:firstLine="851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месте с тем, в 2024 году при осуществлении регионального государственного контроля (надзора) за приемом на работу инвалидов в пределах установленной квоты проведено 125 профилактических мероприятия.</w:t>
      </w:r>
    </w:p>
    <w:p>
      <w:pPr>
        <w:pStyle w:val="Normal"/>
        <w:suppressAutoHyphens w:val="tru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хват работодателей в 2024 году - 897 работодателей, что на 35,5 п.п. больше, чем в 2023 году (в 2023 году охват работодателей профилактическими мероприятиями составил 579 работодателей).</w:t>
      </w:r>
    </w:p>
    <w:p>
      <w:pPr>
        <w:pStyle w:val="Normal"/>
        <w:ind w:firstLine="85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ля проведённых профилактических мероприятий в общем количестве проведённых мероприятий составила 100 %.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 работодателей</w:t>
      </w:r>
    </w:p>
    <w:p>
      <w:pPr>
        <w:pStyle w:val="Normal"/>
        <w:spacing w:before="120" w:after="0"/>
        <w:ind w:firstLine="851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унктом 87 части 2 статьи 28.3 КоАП РФ установлено, что должностные лица органов исполнительной власти субъектов Российской Федерации, осуществляющих полномочия в области содействия занятости населения, вправе составлять протоколы об административных правонарушениях, предусмотренных 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>статьями 5.4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квотирование рабочих мест для трудоустройства инвалидов), 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>частью 1 статьи 19.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неисполнение предписания) и 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>статьей 19.7 КоАП РФ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непредставление сведений).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дачи на 2025 год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2025 году проведение плановых проверок юридических лиц и индивидуальных предпринимателей не запланировано в соответствии с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В связи с вышеизложенным, при осуществлении регионального государственного контроля (надзора) за приёмом на работу инвалидов в пределах установленной квоты в 2025 году запланировано проведение профилактических мероприятий в рамках программы профилактики.</w:t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3925AB53023754F1EC2C5611BF20DD76618315286BE876BD9E5DE1BCF69C07590445309A84BE4BCAABEDD61f2V1M" TargetMode="External"/><Relationship Id="rId3" Type="http://schemas.openxmlformats.org/officeDocument/2006/relationships/hyperlink" Target="https://ulyanovsk-zan.ru/ER/Surveys/SurveyHead/0d054863-2275-47b6-aea0-a97788370d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5:00Z</dcterms:created>
  <dc:creator>d_Fedorova</dc:creator>
  <dc:description/>
  <cp:keywords/>
  <dc:language>en-US</dc:language>
  <cp:lastModifiedBy>IbragimovaUS</cp:lastModifiedBy>
  <cp:lastPrinted>2025-02-12T09:22:00Z</cp:lastPrinted>
  <dcterms:modified xsi:type="dcterms:W3CDTF">2025-02-12T05:44:00Z</dcterms:modified>
  <cp:revision>50</cp:revision>
  <dc:subject/>
  <dc:title/>
</cp:coreProperties>
</file>