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1 августа по 24 августа 2025</w:t>
      </w:r>
      <w:r>
        <w:rPr/>
        <w:t xml:space="preserve">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"/>
        <w:gridCol w:w="1551"/>
        <w:gridCol w:w="2552"/>
        <w:gridCol w:w="992"/>
        <w:gridCol w:w="1701"/>
        <w:gridCol w:w="99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/ Информация о собы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августа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ОГ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вияж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льянов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г. Ульяновск, ул. Орская,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тьми на тему: «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го на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возмо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руда!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д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т об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л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д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августа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а «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, помощ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кту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ынк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августа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рыш, ул. Красноармейская, д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Реализация проекта «Внутренний трен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лодежного кл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убличное выступление. Практические аспекты подготовки. Типичные сло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августа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ОГ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НПП “За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ра”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, пр-кт Нариманова, д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АО НПП “Завод Искра” для студентов 4 курса “Техникума экономик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”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Марафон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у выпуск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 работать”. В ходе экскурсии ребята познакомятся с производственным процессом на д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и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ка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ы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августа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ОГКУ 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гилеев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енгилей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, д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ь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"Т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й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на ры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адры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августа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 xml:space="preserve">Филиа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ОГКУ К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Ульянов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област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Заволжском райо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города Ульянов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льяновск, ул. Тельмана, 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виаК-М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ь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локир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августа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ОГКУ 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итровгра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Димитров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уйбыш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ад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в АО «ДА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кад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ботных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августа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 xml:space="preserve">Филиа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ОГКУ К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Ульянов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област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Заволжском райо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города Ульянов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льяновск, ул. Тельмана, 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С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т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и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ми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сих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августа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пас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р.п. Новоспасское ул. Мира, 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ймай карье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клю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-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есед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августа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вияж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льянов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г. Ульяновск, ул. Орская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адровый подбор для Спортивного комплекса «Волга-Спорт-Ар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ботных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И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га-Спорт-А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ora LGC Uni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Tempora LGC Uni;Times New Roman" w:hAnsi="Tempora LGC Uni;Times New Roman" w:eastAsia="Open Sans;Arial" w:cs="DejaVu Sans;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3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140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PT Astra Serif" w:hAnsi="PT Astra Serif" w:eastAsia="Calibri" w:cs="F;Times New Roman"/>
      <w:color w:val="auto"/>
      <w:sz w:val="28"/>
      <w:szCs w:val="22"/>
      <w:lang w:val="ru-RU" w:bidi="ar-SA" w:eastAsia="zh-CN"/>
    </w:rPr>
  </w:style>
  <w:style w:type="paragraph" w:styleId="311">
    <w:name w:val="Заголовок 31"/>
    <w:basedOn w:val="Normal"/>
    <w:next w:val="TextBody"/>
    <w:qFormat/>
    <w:pPr>
      <w:keepNext w:val="true"/>
      <w:suppressAutoHyphens w:val="true"/>
      <w:spacing w:before="140" w:after="120"/>
      <w:outlineLvl w:val="2"/>
    </w:pPr>
    <w:rPr>
      <w:rFonts w:ascii="Tempora LGC Uni;Times New Roman" w:hAnsi="Tempora LGC Uni;Times New Roman" w:eastAsia="Open Sans;Arial" w:cs="DejaVu Sans;Times New Roman"/>
      <w:b/>
      <w:bCs/>
      <w:szCs w:val="28"/>
    </w:rPr>
  </w:style>
  <w:style w:type="paragraph" w:styleId="11">
    <w:name w:val="Заголовок 11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12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21">
    <w:name w:val="Заголовок 21"/>
    <w:basedOn w:val="Normal"/>
    <w:next w:val="TextBody"/>
    <w:qFormat/>
    <w:pPr>
      <w:keepNext w:val="true"/>
      <w:spacing w:before="200" w:after="120"/>
      <w:outlineLvl w:val="1"/>
    </w:pPr>
    <w:rPr>
      <w:rFonts w:ascii="Tempora LGC Uni;Times New Roman" w:hAnsi="Tempora LGC Uni;Times New Roman" w:eastAsia="Open Sans;Arial" w:cs="DejaVu Sans;Times New Roman"/>
      <w:b/>
      <w:bCs/>
      <w:sz w:val="36"/>
      <w:szCs w:val="36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sz w:val="22"/>
      <w:szCs w:val="20"/>
      <w:lang w:val="en-US"/>
    </w:rPr>
  </w:style>
  <w:style w:type="paragraph" w:styleId="WWHeading2">
    <w:name w:val="WW-Heading 2"/>
    <w:basedOn w:val="Normal"/>
    <w:next w:val="TextBody"/>
    <w:qFormat/>
    <w:pPr>
      <w:keepNext w:val="true"/>
      <w:suppressAutoHyphens w:val="true"/>
      <w:spacing w:before="200" w:after="120"/>
      <w:outlineLvl w:val="1"/>
    </w:pPr>
    <w:rPr>
      <w:rFonts w:ascii="Tempora LGC Uni;Times New Roman" w:hAnsi="Tempora LGC Uni;Times New Roman" w:eastAsia="Open Sans;Arial" w:cs="FreeSerif;Times New Roman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09:00Z</dcterms:created>
  <dc:creator>admin</dc:creator>
  <dc:description/>
  <cp:keywords/>
  <dc:language>en-US</dc:language>
  <cp:lastModifiedBy>admin</cp:lastModifiedBy>
  <dcterms:modified xsi:type="dcterms:W3CDTF">2025-08-05T05:57:00Z</dcterms:modified>
  <cp:revision>3</cp:revision>
  <dc:subject/>
  <dc:title/>
</cp:coreProperties>
</file>