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9"/>
        <w:gridCol w:w="1116"/>
        <w:gridCol w:w="2697"/>
        <w:gridCol w:w="1710"/>
      </w:tblGrid>
      <w:tr>
        <w:trPr>
          <w:trHeight w:val="166" w:hRule="atLeast"/>
          <w:cantSplit w:val="true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поряжения</w:t>
            </w:r>
          </w:p>
        </w:tc>
      </w:tr>
      <w:tr>
        <w:trPr>
          <w:trHeight w:val="166" w:hRule="atLeast"/>
          <w:cantSplit w:val="true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доклада «Обобщения правоприменительной практики Агентства по развитию человеческого потенциала и трудовых ресурсов Ульяновской области при осуществлении регионального государственного контроля (надзора) за приёмом на работу инвалидов в пределах установленной квоты в Ульяновской области за 2024 г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ёй 47 Федерального закона от 31.07.2020 </w:t>
        <w:br/>
        <w:t>№ 248-ФЗ «О государственном контроле (надзоре) и муниципальном контроле в Российской Федерации» и постановлением Правительства Ульяновской области от 29.09.2021 № 448-П «Об утверждения Положения о региональном государственном контроле (надзоре) за приёмом на работу инвалидов в пределах установленной квоты»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Утвердить прилагаемый доклад «Обобщение правоприменительной практики Агентства по развитию человеческого потенциала и трудовых ресурсов Ульяновской области при осуществлении регионального государственного контроля (надзора) за приёмом на работу инвалидов в пределах установленной квоты в Ульяновской области за 2024 год»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 Агентства                                                                  П.Н.Калашников</w:t>
      </w:r>
    </w:p>
    <w:sectPr>
      <w:headerReference w:type="default" r:id="rId2"/>
      <w:headerReference w:type="first" r:id="rId3"/>
      <w:type w:val="nextPage"/>
      <w:pgSz w:w="11906" w:h="16838"/>
      <w:pgMar w:left="1600" w:right="706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PT Astra Serif" w:hAnsi="PT Astra Serif" w:eastAsia="Times New Roman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3:00Z</dcterms:created>
  <dc:creator>Polovova</dc:creator>
  <dc:description/>
  <cp:keywords/>
  <dc:language>en-US</dc:language>
  <cp:lastModifiedBy>IbragimovaUS</cp:lastModifiedBy>
  <cp:lastPrinted>2023-05-23T10:23:00Z</cp:lastPrinted>
  <dcterms:modified xsi:type="dcterms:W3CDTF">2025-02-12T05:21:00Z</dcterms:modified>
  <cp:revision>133</cp:revision>
  <dc:subject/>
  <dc:title>Проект</dc:title>
</cp:coreProperties>
</file>