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 19 мая по 01 июня 2025</w:t>
      </w:r>
      <w:r>
        <w:rPr/>
        <w:t xml:space="preserve"> год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9"/>
        <w:gridCol w:w="1551"/>
        <w:gridCol w:w="2552"/>
        <w:gridCol w:w="992"/>
        <w:gridCol w:w="1701"/>
        <w:gridCol w:w="992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и место проведения мероприят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ент/ Информация о собы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Губерн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ли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стников</w:t>
            </w:r>
          </w:p>
        </w:tc>
      </w:tr>
      <w:tr>
        <w:trPr>
          <w:trHeight w:val="55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мая</w:t>
            </w:r>
          </w:p>
        </w:tc>
      </w:tr>
      <w:tr>
        <w:trPr>
          <w:trHeight w:val="558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0 –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ГКУ КЦ Ульянов-ской области в Засвияжском районе города Ульянов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ьяновск, ул. Орская, 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Встреча с детьми участников СВО от 14 до 18 ле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В рамках мероприятия пройдет беседа с целью информирования о трудоустройстве в летний период, а также занятие «МОЯ ЖИЗНЬ — МОЙ ВЫБ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секретарь Агентства по развитию человеческого потенциала и трудовых ресурсов Ульяновской области Сафиулова Ксения Николаевна         8-905-184-15-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5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мая</w:t>
            </w:r>
          </w:p>
        </w:tc>
      </w:tr>
      <w:tr>
        <w:trPr>
          <w:trHeight w:val="558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10.00 - 11.00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ГКУ КЦ Ульянов-ской области в Ленинском районе города Ульяновск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Штаб общественной поддержки партии “Единая Россия” (г. Ульяновск, ул. Спасская, д. 8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ый кадровый подбор” для организации “Ульяновская городская электросеть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Встреча работодателя с соискателем, в ходе которой работодатель представляет компанию, отвечает на вопросы, после чего проводит личное интервью с заинтересованными кандида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секретарь Агентства по развитию человеческого потенциала и трудовых ресурсов Ульяновской области Сафиулова Ксения Николаевна         8-905-184-15-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55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мая</w:t>
            </w:r>
          </w:p>
        </w:tc>
      </w:tr>
      <w:tr>
        <w:trPr>
          <w:trHeight w:val="558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0 - 12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ли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КУ КЦ Ульяновской области в городе Димитровград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Димитровград, ул.Куйбышев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Заседание Женского  клуб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Тренинг  для женщин «Нейрографика - в гармонии с соб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секретарь Агентства по развитию человеческого потенциала и трудовых ресурсов Ульяновской области Сафиулова Ксения Николаевна         8-905-184-15-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5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мая</w:t>
            </w:r>
          </w:p>
        </w:tc>
      </w:tr>
      <w:tr>
        <w:trPr>
          <w:trHeight w:val="558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ГКУ КЦ Ульяновской области в Николаевском район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Николаевка, ул. Коммунальная, д. 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лодежного клуба «Vперё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муникативных навыков и навыков социально-психологического взаимодействия и повышение мотивации к обучению и трудоустройству по специа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секретарь Агентства по развитию человеческого потенциала и трудовых ресурсов Ульяновской области Сафиулова Ксения Николаевна         8-905-184-15-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5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мая</w:t>
            </w:r>
          </w:p>
        </w:tc>
      </w:tr>
      <w:tr>
        <w:trPr>
          <w:trHeight w:val="558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- 16.30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ГКУ КЦ Ульяновской области в Барышском районе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рыш, ул. Красноармейская, д.4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женского клуб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рапевтический тренинг: «С эмоциями по жиз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секретарь Агентства по развитию человеческого потенциала и трудовых ресурсов Ульяновской области Сафиулова Ксения Николаевна         8-905-184-15-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5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мая</w:t>
            </w:r>
          </w:p>
        </w:tc>
      </w:tr>
      <w:tr>
        <w:trPr>
          <w:trHeight w:val="558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ГКУ КЦ Ульяновской области в Радищевском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Радищев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Радищево, пл. 50 лет ВЛКСМ , д.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ое мероприятие в рамках Дня российского предпринимательст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ероприятия будет работать консультационно-информационные площадка, на которой граждане смогут узнать о мерах государственной поддержки в сфере занятости населения, о прохождении профессионального обучения и получении дополнительного профессионального образования в рамках национального проекта «Кадр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секретарь Агентства по развитию человеческого потенциала и трудовых ресурсов Ульяновской области Сафиулова Ксения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5-184-15-7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55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мая</w:t>
            </w:r>
          </w:p>
        </w:tc>
      </w:tr>
      <w:tr>
        <w:trPr>
          <w:trHeight w:val="558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ГКУ КЦ Ульянов-ской области в Заволжском районе города Ульянов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ьяновск, ул. Тельмана, 3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для вос-питанников  РЦ «ПОДСОЛ-НУ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мерах поддержки для лиц с ов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секретарь Агентства по развитию человеческого потенциала и трудовых ресурсов Ульяновской области Сафиулова Ксения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5-184-15-7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5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мая</w:t>
            </w:r>
          </w:p>
        </w:tc>
      </w:tr>
      <w:tr>
        <w:trPr>
          <w:trHeight w:val="558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0 -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ли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КУ КЦ Ульяновской области в городе Димитровград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Димитровград, ул.Куйбышев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Заседание Женского  клуб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: "Моя семья -  мой тыл" . Встреча с семьями участников СВО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секретарь Агентства по развитию человеческого потенциала и трудовых ресурсов Ульяновской области Сафиулова Ксения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5-184-15-7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Style18"/>
        <w:spacing w:lineRule="auto" w:line="240" w:before="0" w:after="0"/>
        <w:ind w:left="42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empora LGC Uni">
    <w:altName w:val="Times New Roman"/>
    <w:charset w:val="01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T Astra Serif" w:hAnsi="PT Astra Serif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40" w:after="120"/>
      <w:outlineLvl w:val="2"/>
    </w:pPr>
    <w:rPr>
      <w:rFonts w:ascii="Tempora LGC Uni;Times New Roman" w:hAnsi="Tempora LGC Uni;Times New Roman" w:eastAsia="Open Sans;Arial" w:cs="DejaVu Sans;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">
    <w:name w:val="tex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Слабое выделение"/>
    <w:qFormat/>
    <w:rPr>
      <w:rFonts w:ascii="Times New Roman" w:hAnsi="Times New Roman" w:cs="Times New Roman"/>
      <w:i/>
      <w:iCs/>
      <w:color w:val="808080"/>
    </w:rPr>
  </w:style>
  <w:style w:type="character" w:styleId="Style13">
    <w:name w:val="Основной текст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с отступом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140"/>
    </w:pPr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PT Astra Serif" w:hAnsi="PT Astra Serif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PT Astra Serif" w:hAnsi="PT Astra Serif" w:eastAsia="Calibri" w:cs="F;Times New Roman"/>
      <w:color w:val="auto"/>
      <w:sz w:val="28"/>
      <w:szCs w:val="22"/>
      <w:lang w:val="ru-RU" w:bidi="ar-SA" w:eastAsia="zh-CN"/>
    </w:rPr>
  </w:style>
  <w:style w:type="paragraph" w:styleId="311">
    <w:name w:val="Заголовок 31"/>
    <w:basedOn w:val="Normal"/>
    <w:next w:val="TextBody"/>
    <w:qFormat/>
    <w:pPr>
      <w:keepNext w:val="true"/>
      <w:suppressAutoHyphens w:val="true"/>
      <w:spacing w:before="140" w:after="120"/>
      <w:outlineLvl w:val="2"/>
    </w:pPr>
    <w:rPr>
      <w:rFonts w:ascii="Tempora LGC Uni;Times New Roman" w:hAnsi="Tempora LGC Uni;Times New Roman" w:eastAsia="Open Sans;Arial" w:cs="DejaVu Sans;Times New Roman"/>
      <w:b/>
      <w:bCs/>
      <w:szCs w:val="28"/>
    </w:rPr>
  </w:style>
  <w:style w:type="paragraph" w:styleId="11">
    <w:name w:val="Заголовок 11"/>
    <w:basedOn w:val="Normal"/>
    <w:qFormat/>
    <w:pPr>
      <w:keepNext w:val="true"/>
      <w:suppressAutoHyphens w:val="true"/>
      <w:spacing w:before="240" w:after="120"/>
    </w:pPr>
    <w:rPr>
      <w:rFonts w:eastAsia="WenQuanYi Micro Hei" w:cs="Lohit Devanagari;Times New Roman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2">
    <w:name w:val="Заголовок 12"/>
    <w:basedOn w:val="Normal"/>
    <w:qFormat/>
    <w:pPr>
      <w:keepNext w:val="true"/>
      <w:suppressAutoHyphens w:val="true"/>
      <w:spacing w:before="240" w:after="120"/>
    </w:pPr>
    <w:rPr>
      <w:rFonts w:eastAsia="WenQuanYi Micro Hei" w:cs="Lohit Devanagari;Times New Roman"/>
      <w:szCs w:val="28"/>
    </w:rPr>
  </w:style>
  <w:style w:type="paragraph" w:styleId="21">
    <w:name w:val="Заголовок 21"/>
    <w:basedOn w:val="Normal"/>
    <w:next w:val="TextBody"/>
    <w:qFormat/>
    <w:pPr>
      <w:keepNext w:val="true"/>
      <w:spacing w:before="200" w:after="120"/>
      <w:outlineLvl w:val="1"/>
    </w:pPr>
    <w:rPr>
      <w:rFonts w:ascii="Tempora LGC Uni;Times New Roman" w:hAnsi="Tempora LGC Uni;Times New Roman" w:eastAsia="Open Sans;Arial" w:cs="DejaVu Sans;Times New Roman"/>
      <w:b/>
      <w:bCs/>
      <w:sz w:val="36"/>
      <w:szCs w:val="36"/>
    </w:rPr>
  </w:style>
  <w:style w:type="paragraph" w:styleId="Style19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Calibri" w:hAnsi="Calibri" w:cs="Calibri"/>
      <w:sz w:val="22"/>
      <w:szCs w:val="20"/>
      <w:lang w:val="en-US"/>
    </w:rPr>
  </w:style>
  <w:style w:type="paragraph" w:styleId="WWHeading2">
    <w:name w:val="WW-Heading 2"/>
    <w:basedOn w:val="Normal"/>
    <w:next w:val="TextBody"/>
    <w:qFormat/>
    <w:pPr>
      <w:keepNext w:val="true"/>
      <w:suppressAutoHyphens w:val="true"/>
      <w:spacing w:before="200" w:after="120"/>
      <w:outlineLvl w:val="1"/>
    </w:pPr>
    <w:rPr>
      <w:rFonts w:ascii="Tempora LGC Uni;Times New Roman" w:hAnsi="Tempora LGC Uni;Times New Roman" w:eastAsia="Open Sans;Arial" w:cs="FreeSerif;Times New Roman"/>
      <w:b/>
      <w:bCs/>
      <w:sz w:val="36"/>
      <w:szCs w:val="36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31:00Z</dcterms:created>
  <dc:creator>admin</dc:creator>
  <dc:description/>
  <dc:language>en-US</dc:language>
  <cp:lastModifiedBy>admin</cp:lastModifiedBy>
  <dcterms:modified xsi:type="dcterms:W3CDTF">2025-05-13T08:02:00Z</dcterms:modified>
  <cp:revision>3</cp:revision>
  <dc:subject/>
  <dc:title/>
</cp:coreProperties>
</file>