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31 марта по 15 апрел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ОГКУ КЦ Ульяновской области в Заволжском районе г. 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Ульяновский педагогический колледж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ьяновск, ул. Димитрова, дом 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клуб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презентация: как грамотно продать свои нав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правлен на приобретение навыков делового общения , расширение представлений о рынке труда и собственных возможностях, развитие психологических качеств, способствующих труд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Радищевском районе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тябрьская СОШ Радищ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Школьная, д. 11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ое профориентационное 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расскажут о правилах приёма в учебные заведения, востребованных на региональном рынке труда профессиях, о мерах государственной поддержки молодых специалистов при трудоустройстве. Расскажут о юридических аспектах трудоустройства на первое рабочее место, о трудоустройстве несовершеннолетних граждан в возрасте от 14 до 18 лет в свободное от учёбы время, нормах законодательства, регулирующих труд несовершеннолетних граждан, важности трудоустройства после обучения в родно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Радищевском районе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щево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енского клуба . Тема заседания: «Как важно любить то, чем ты занимаеш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женщин, направленное на содействие в успешном построении профессиональной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ОГКУ КЦ Ульяновской области в Железнодорожной районе г.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МБУК ЦКС ДК «Киндя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     пр-кт Гая, д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мобильного центра занятости для участия в  весенней сельскохозяйственной ярмарке. Информирование о положении на рынке труда,  о мерах государственной поддержки, о возможности профессионального обучения в рамках федерального проекта «Активные  меры содействия занятости» национального проекта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Засвияжском районе г.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женского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 ул. Рябикова, 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Fonts w:eastAsia="Calibri"/>
                <w:lang w:val="ru-RU"/>
              </w:rPr>
              <w:t xml:space="preserve">Женский клуб «Поговорим о женском»: </w:t>
            </w:r>
            <w:r>
              <w:rPr>
                <w:color w:val="000000"/>
                <w:lang w:val="ru-RU"/>
              </w:rPr>
              <w:t xml:space="preserve">« В ожидании чуда» 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направлено на информирование будущих мам (беременных) о пособиях и выплатах от соц.защиты, мерах поддержки от службы занятости, о способах помощи с центра женского здоро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- 15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ГКУ КЦ Ульяновской области в Новоспасском районе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д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клуб при Кадровом цен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лешмоба, посвящённого Дню береме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встреча участниц и орган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ГКУ КЦ Ульяновской области в Ленинском районе г. Ульяновс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Льва Толстого, 38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с эле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с элементами тренинга на тему: “Как составить резюме выпцскнику?” для студентов СПО. Участники встречи узнают о том, как составить резюме на портале “Работа Росси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09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Филиал ОГКУ КЦ Ульяновской области в Заволжском районе города Ульянов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Ульяновск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Тельмана, 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 xml:space="preserve">День открытых дверей «Резюме — это  просто» для лиц с ОВЗ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shd w:fill="FFFFFF" w:val="clear"/>
              </w:rPr>
              <w:t>Цель - помочь участникам создать эффективное резюме, которое поможет лицам с ОВЗ успешно конкурировать на рынке труда. А так же рассказать о мерах поддержки от Центра занятости для лиц с ОВ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ГКУ КЦ Ульяновской области в Сенгилеевском 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нгилей, ул. Ленина, д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енского клуба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Учиться никогда не поздно»: информирование о профессиональном обучении и переобучении по востребованным на рынке труда профессиям в рамках национального проекта «Кад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Агентства по развитию человеческого потенциала и трудовых ресурсов Ульяновской области Сафиулова Ксения Николаевна         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spacing w:lineRule="auto" w:line="240" w:before="0" w:after="20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-stbop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9:00Z</dcterms:created>
  <dc:creator>admin</dc:creator>
  <dc:description/>
  <dc:language>en-US</dc:language>
  <cp:lastModifiedBy>admin</cp:lastModifiedBy>
  <dcterms:modified xsi:type="dcterms:W3CDTF">2025-03-25T06:48:00Z</dcterms:modified>
  <cp:revision>5</cp:revision>
  <dc:subject/>
  <dc:title/>
</cp:coreProperties>
</file>