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зор обращений граждан, поступивших в адрес Агентства по развитию человеческого потенциала и трудовых ресурсов Ульяновской области  за 12 месяцев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За 12 месяцев 2024 года в адрес Агентства по развитию человеческого потенциала и трудовых ресурсов Ульяновской области поступило </w:t>
      </w:r>
      <w:r>
        <w:rPr>
          <w:b/>
          <w:sz w:val="28"/>
          <w:szCs w:val="28"/>
        </w:rPr>
        <w:t>196</w:t>
      </w:r>
      <w:r>
        <w:rPr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74 обращения переадресованы в Агентство по развитию человеческого потенциала и  трудовых ресурсов Ульяновской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Правительства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Администрации Президента РФ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Совета Федерации Федерального Собрания РФ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из Федеральной службы по труду и занят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труда и социальной защит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авительства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здравоохранения, семьи и социального благополучия Ульян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депутатов Государственной Дум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депутатов Законодательного Собрания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Уполномоченного по правам человека  в 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окуратуры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Государственной инспекции по труду.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граждан поступи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–  29 обращени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(личный прием) – 5 обращени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–  162 обращ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з общего количества обращений граждан, поступивших в</w:t>
      </w:r>
      <w:r>
        <w:rPr/>
        <w:t xml:space="preserve"> </w:t>
      </w:r>
      <w:r>
        <w:rPr>
          <w:sz w:val="28"/>
          <w:szCs w:val="28"/>
        </w:rPr>
        <w:t xml:space="preserve">Агентство по развитию человеческого потенциала и  трудовых ресурсов </w:t>
      </w:r>
      <w:r>
        <w:rPr>
          <w:bCs/>
          <w:sz w:val="28"/>
          <w:szCs w:val="28"/>
        </w:rPr>
        <w:t xml:space="preserve">Ульяновской области  </w:t>
      </w:r>
      <w:r>
        <w:rPr>
          <w:sz w:val="28"/>
          <w:szCs w:val="28"/>
        </w:rPr>
        <w:t>за 2022 год по вопросам занятости населения можно выделить основные,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оказания содействия в трудоустройстве – </w:t>
      </w:r>
      <w:r>
        <w:rPr>
          <w:b/>
          <w:sz w:val="28"/>
          <w:szCs w:val="28"/>
        </w:rPr>
        <w:t>160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осуществления социальных выплат безработным гражданам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направления на профессиональное обучение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индексации заработной платы –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обращений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ым вопросам -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нонимных обращений и обращений о наличии коррупционных признаков за 12 месяцев 2024 года не поступало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57:00Z</dcterms:created>
  <dc:creator>urist</dc:creator>
  <dc:description/>
  <cp:keywords/>
  <dc:language>en-US</dc:language>
  <cp:lastModifiedBy>admin</cp:lastModifiedBy>
  <cp:lastPrinted>2019-10-02T14:39:00Z</cp:lastPrinted>
  <dcterms:modified xsi:type="dcterms:W3CDTF">2025-07-21T05:33:00Z</dcterms:modified>
  <cp:revision>6</cp:revision>
  <dc:subject/>
  <dc:title/>
</cp:coreProperties>
</file>