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left="1" w:right="220" w:hanging="3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НКЕТА-ЗАЯВКА</w:t>
      </w:r>
    </w:p>
    <w:p>
      <w:pPr>
        <w:pStyle w:val="Normal"/>
        <w:spacing w:lineRule="auto" w:line="240"/>
        <w:ind w:left="1" w:right="220" w:hanging="3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участие в ежегодном областном конкурсе</w:t>
        <w:br/>
        <w:t>«Семейные трудовые династии»</w:t>
      </w:r>
    </w:p>
    <w:p>
      <w:pPr>
        <w:pStyle w:val="Normal"/>
        <w:spacing w:lineRule="auto" w:line="240"/>
        <w:ind w:left="1" w:right="220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18"/>
        <w:gridCol w:w="5282"/>
      </w:tblGrid>
      <w:tr>
        <w:trPr>
          <w:trHeight w:val="300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Информация о главе семейной трудовой династии</w:t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милия, имя, отчество (при налич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, место рожд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рес фактического проживания: почтовый индекс, город, село, улица, дом, квартир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бонентский номер подвижной радиотелефонной связи (если имеет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/>
            </w:pPr>
            <w:r>
              <w:rPr>
                <w:rFonts w:cs="Times New Roman" w:ascii="PT Astra Serif" w:hAnsi="PT Astra Serif"/>
              </w:rPr>
              <w:t>Общий трудовой стаж (по професс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раз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за пределами Ульяновской области (наименование работодателя и трудовой стаж) (если имеют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на территории Ульяновской области (наименование работодателя и трудовой стаж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гра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удовые дост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ая дея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40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Информация о представителях семейной трудовой династии (данные заполняются на каждого представителя семейной трудовой династии)</w:t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милия, имя, отчество (при налич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, место рожд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дственные отношения с главой семейной трудовой династ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ий трудовой стаж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раз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за пределами Ульяновской области (наименование работодателя и трудовой стаж) (если имеют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9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на территории Ульяновской области (наименование работодателя и трудовой стаж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гра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удовые дост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2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ая дея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spacing w:lineRule="auto" w:line="240"/>
        <w:ind w:left="1" w:right="240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18"/>
        <w:gridCol w:w="5282"/>
      </w:tblGrid>
      <w:tr>
        <w:trPr>
          <w:trHeight w:val="540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 Информация о представителях семейной трудовой династии (данные заполняются на каждого представителя семейной трудовой династии)</w:t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милия, имя, отчество (при наличии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, место рожд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дственные отношения с главой семейной трудовой династ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ий трудовой стаж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раз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0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за пределами Ульяновской области (наименование работодателя и трудовой стаж) (если имеютс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9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 трудовой деятельности (с указанием занимаемых должностей, работ по профессии или специальности) на территории Ульяновской области (наименование работодателя и трудовой стаж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PT Astra Serif" w:hAnsi="PT Astra Serif" w:cs="Times New Roman"/>
                <w:szCs w:val="26"/>
              </w:rPr>
            </w:pPr>
            <w:r>
              <w:rPr>
                <w:rFonts w:cs="Times New Roman" w:ascii="PT Astra Serif" w:hAnsi="PT Astra Serif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град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рудовые дост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" w:hanging="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щественная деятель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91" w:hanging="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ind w:hanging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hanging="1"/>
      <w:outlineLvl w:val="0"/>
    </w:pPr>
    <w:rPr>
      <w:rFonts w:ascii="Arimo;Arial" w:hAnsi="Arimo;Arial" w:eastAsia="Times New Roman" w:cs="Arimo;Arial"/>
      <w:color w:val="000000"/>
      <w:sz w:val="24"/>
      <w:szCs w:val="24"/>
      <w:vertAlign w:val="subscript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8:00Z</dcterms:created>
  <dc:creator>User DZN</dc:creator>
  <dc:description/>
  <cp:keywords/>
  <dc:language>en-US</dc:language>
  <cp:lastModifiedBy>Ulanova</cp:lastModifiedBy>
  <cp:lastPrinted>2020-02-12T08:40:00Z</cp:lastPrinted>
  <dcterms:modified xsi:type="dcterms:W3CDTF">2025-01-16T12:38:00Z</dcterms:modified>
  <cp:revision>2</cp:revision>
  <dc:subject/>
  <dc:title/>
</cp:coreProperties>
</file>