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распоряж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еречня </w:t>
      </w:r>
      <w:r>
        <w:rPr>
          <w:rStyle w:val="Style17"/>
          <w:rFonts w:cs="PT Astra Serif" w:ascii="PT Astra Serif" w:hAnsi="PT Astra Serif"/>
          <w:b/>
          <w:color w:val="000000"/>
          <w:sz w:val="28"/>
          <w:szCs w:val="28"/>
        </w:rPr>
        <w:t>правовых актов, содержащих обязательные требования, оценка соблюдения которых является предметом</w:t>
      </w:r>
    </w:p>
    <w:p>
      <w:pPr>
        <w:pStyle w:val="Normal"/>
        <w:jc w:val="center"/>
        <w:rPr>
          <w:rStyle w:val="Style17"/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Style w:val="Style17"/>
          <w:rFonts w:cs="PT Astra Serif" w:ascii="PT Astra Serif" w:hAnsi="PT Astra Serif"/>
          <w:b/>
          <w:color w:val="000000"/>
          <w:sz w:val="28"/>
          <w:szCs w:val="28"/>
        </w:rPr>
        <w:t xml:space="preserve">регионального государственного контроля (надзора) за приёмом </w:t>
      </w:r>
    </w:p>
    <w:p>
      <w:pPr>
        <w:pStyle w:val="Normal"/>
        <w:jc w:val="center"/>
        <w:rPr>
          <w:rStyle w:val="Style17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7"/>
          <w:rFonts w:cs="PT Astra Serif" w:ascii="PT Astra Serif" w:hAnsi="PT Astra Serif"/>
          <w:b/>
          <w:color w:val="000000"/>
          <w:sz w:val="28"/>
          <w:szCs w:val="28"/>
        </w:rPr>
        <w:t>на работу инвалидо</w:t>
      </w:r>
      <w:r>
        <w:rPr>
          <w:rFonts w:cs="PT Astra Serif" w:ascii="PT Astra Serif" w:hAnsi="PT Astra Serif"/>
          <w:b/>
          <w:bCs/>
          <w:sz w:val="28"/>
          <w:szCs w:val="28"/>
        </w:rPr>
        <w:t>в в пределах установленной квоты</w:t>
      </w:r>
    </w:p>
    <w:p>
      <w:pPr>
        <w:pStyle w:val="Normal"/>
        <w:ind w:firstLine="748"/>
        <w:jc w:val="both"/>
        <w:rPr>
          <w:rStyle w:val="Style17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ind w:firstLine="748"/>
        <w:jc w:val="both"/>
        <w:rPr>
          <w:rStyle w:val="Style17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7"/>
          <w:rFonts w:cs="PT Astra Serif" w:ascii="PT Astra Serif" w:hAnsi="PT Astra Serif"/>
          <w:color w:val="000000"/>
          <w:sz w:val="28"/>
          <w:szCs w:val="28"/>
        </w:rPr>
        <w:t>В соответствии с пунктом 3 части 3 статьи 46 Федерального закона</w:t>
        <w:br/>
        <w:t xml:space="preserve">от 31.07.2020 № 248-ФЗ «О государственном контроле (надзоре) и муниципальном контроле в Российской Федерации», подпунктом 2.3.11 пункта 2.3 раздела 2 Положения об Агентстве по развитию человеческого потенциала и трудовых ресурсов Ульяновской области, утверждённого постановлением Правительства Ульяновской области от 16.05.2016 </w:t>
        <w:br/>
        <w:t>№ 12/209-П:</w:t>
      </w:r>
    </w:p>
    <w:p>
      <w:pPr>
        <w:pStyle w:val="Normal"/>
        <w:numPr>
          <w:ilvl w:val="0"/>
          <w:numId w:val="1"/>
        </w:numPr>
        <w:ind w:left="0" w:firstLine="748"/>
        <w:jc w:val="both"/>
        <w:rPr>
          <w:rStyle w:val="Style17"/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Style w:val="Style17"/>
          <w:rFonts w:cs="PT Astra Serif" w:ascii="PT Astra Serif" w:hAnsi="PT Astra Serif"/>
          <w:color w:val="000000"/>
          <w:sz w:val="28"/>
          <w:szCs w:val="28"/>
        </w:rPr>
        <w:t xml:space="preserve">Утвердить прилагаемый </w:t>
      </w:r>
      <w:r>
        <w:rPr>
          <w:rFonts w:cs="PT Astra Serif" w:ascii="PT Astra Serif" w:hAnsi="PT Astra Serif"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правовых актов, содержащих обязательные требования, оценка соблюдени</w:t>
      </w:r>
      <w:r>
        <w:rPr>
          <w:rFonts w:cs="PT Astra Serif" w:ascii="PT Astra Serif" w:hAnsi="PT Astra Serif"/>
          <w:color w:val="000000"/>
          <w:sz w:val="28"/>
          <w:szCs w:val="28"/>
        </w:rPr>
        <w:t>я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 которых является предме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регионального государственного контроля (надзора) за приёмом на работу инвалид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в пределах установленной квоты</w:t>
      </w:r>
      <w:r>
        <w:rPr>
          <w:rStyle w:val="Style17"/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4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7"/>
          <w:rFonts w:cs="PT Astra Serif" w:ascii="PT Astra Serif" w:hAnsi="PT Astra Serif"/>
          <w:color w:val="000000"/>
          <w:sz w:val="28"/>
          <w:szCs w:val="28"/>
        </w:rPr>
        <w:t>Признать утратившими силу распоряжение Агентства по развитию человеческого потенциала и трудовых ресурсов Ульяновской области от 30.08.2024 № 191-р «Об утверждении перечня правовых актов, содержащих обязательные требования, оценка соблюдения которых является предметом регионального государственного контроля (надзора) за приёмом на работу инвалидов в пределах установленной квоты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309"/>
        <w:gridCol w:w="2766"/>
      </w:tblGrid>
      <w:tr>
        <w:trPr/>
        <w:tc>
          <w:tcPr>
            <w:tcW w:w="553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ь Агентства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Н.Калашни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56" w:right="708" w:gutter="227" w:header="709" w:top="993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7464"/>
      </w:tblGrid>
      <w:tr>
        <w:trPr/>
        <w:tc>
          <w:tcPr>
            <w:tcW w:w="7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поряжением Агентства по развит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человеческого потенциала и трудовых ресурсов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______________ № ________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авовых актов, </w:t>
      </w:r>
      <w:r>
        <w:rPr>
          <w:rStyle w:val="Style17"/>
          <w:rFonts w:cs="PT Astra Serif" w:ascii="PT Astra Serif" w:hAnsi="PT Astra Serif"/>
          <w:b/>
          <w:color w:val="000000"/>
          <w:sz w:val="28"/>
          <w:szCs w:val="28"/>
        </w:rPr>
        <w:t>содержащих обязательные требования, оценка соблюдения которых является предмето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Style17"/>
          <w:rFonts w:cs="PT Astra Serif" w:ascii="PT Astra Serif" w:hAnsi="PT Astra Serif"/>
          <w:b/>
          <w:color w:val="000000"/>
          <w:sz w:val="28"/>
          <w:szCs w:val="28"/>
        </w:rPr>
        <w:t>регионального государственного контроля (надзора) за приёмом на работу инвалид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в </w:t>
      </w:r>
    </w:p>
    <w:p>
      <w:pPr>
        <w:pStyle w:val="Normal"/>
        <w:jc w:val="center"/>
        <w:rPr>
          <w:rStyle w:val="Style17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пределах установленной квоты</w:t>
      </w:r>
    </w:p>
    <w:p>
      <w:pPr>
        <w:pStyle w:val="Normal"/>
        <w:jc w:val="center"/>
        <w:rPr>
          <w:rStyle w:val="Style17"/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/>
      </w:r>
    </w:p>
    <w:tbl>
      <w:tblPr>
        <w:tblW w:w="1492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66"/>
        <w:gridCol w:w="2689"/>
        <w:gridCol w:w="6494"/>
        <w:gridCol w:w="24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лное наименование и реквизиты ак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держание текста обязательного треб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dr w:val="single" w:sz="4" w:space="0" w:color="000000"/>
              </w:rPr>
            </w:pPr>
            <w:r>
              <w:rPr>
                <w:rFonts w:cs="PT Astra Serif" w:ascii="PT Astra Serif" w:hAnsi="PT Astra Serif"/>
                <w:b/>
              </w:rPr>
              <w:t xml:space="preserve">Указание на структурные единицы акта, соблю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которых оценивается при проведении мероприятий по контролю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tbl>
      <w:tblPr>
        <w:tblW w:w="1492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66"/>
        <w:gridCol w:w="2689"/>
        <w:gridCol w:w="6494"/>
        <w:gridCol w:w="2404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е зако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Федеральный закон</w:t>
            </w:r>
          </w:p>
          <w:p>
            <w:pPr>
              <w:pStyle w:val="ConsPlusTitle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«О занятости населения в Российской Федерации» </w:t>
              <w:br/>
              <w:t>от 12.12.2023 № 565-Ф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ботодатели, численность работников которых превышает 35 человек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 целях реализации государственной политики в сфере занятости населения работодатели информируют государственную службу занятост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свободных рабочих местах и вакантных должностях, в том числе о потребности в их замещен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выполнении квоты для приёма на работу инвалидо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ункты 6,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 1 статьи 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Федеральный закон</w:t>
            </w:r>
          </w:p>
          <w:p>
            <w:pPr>
              <w:pStyle w:val="ConsPlusTitle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«О занятости населения в Российской Федерации» </w:t>
              <w:br/>
              <w:t>от 12.12.2023 № 565-Ф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ботодатели, численность работников которых превышает 35 человек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ботодатели обязаны информировать государственную службу занятости посредством размещения информации, предусмотренной частью 1 статьи 53, на единой цифровой платформе в сфере занятости и трудовых отношений «Работа в России» или на иных информационных ресурсах, на которых может размещаться такая информация в соответствии с порядком, утверждённым Правительством Российской Федераци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ь 2 статьи 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Федеральный закон</w:t>
            </w:r>
          </w:p>
          <w:p>
            <w:pPr>
              <w:pStyle w:val="ConsPlusTitle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«О занятости населения в Российской Федерации» </w:t>
              <w:br/>
              <w:t>от 12.12.2023 № 565-Ф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ботодатели, численность работников которых превышает 35 человек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наличии свободных рабочих мест и вакантных должностей работодатель обязан проинформировать государственную службу занятости в течение пяти рабочих дней со дня появления свободных рабочих мест и вакантных должностей, а об изменении указанной информации - в течение пяти рабочих дней со дня возникновения измене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ь 6 статьи 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Федеральный закон</w:t>
            </w:r>
          </w:p>
          <w:p>
            <w:pPr>
              <w:pStyle w:val="ConsPlusTitle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«О занятости населения в Российской Федерации» </w:t>
              <w:br/>
              <w:t>от 12.12.2023 № 565-Ф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ботодатели, численность работников которых превышает 35 человек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 выполнении </w:t>
            </w:r>
            <w:hyperlink w:anchor="P650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квоты</w:t>
              </w:r>
            </w:hyperlink>
            <w:r>
              <w:rPr>
                <w:rFonts w:cs="PT Astra Serif" w:ascii="PT Astra Serif" w:hAnsi="PT Astra Serif"/>
              </w:rPr>
              <w:t xml:space="preserve"> для приёма на работу инвалидов работодатель обязан информировать государственную службу занятости ежемесячно не позднее 10-го числа месяца, следующего за отчётны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ь 7 статьи 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Федеральный закон</w:t>
            </w:r>
          </w:p>
          <w:p>
            <w:pPr>
              <w:pStyle w:val="ConsPlusTitle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«О занятости населения в Российской Федерации» </w:t>
              <w:br/>
              <w:t>от 12.12.2023 № 565-Ф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ботодатели, численность работников которых превышает 35 человек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отсутствии у работодателя свободных рабочих мест и вакантных должностей информация, предусмотренная частью 1 статьи 53, в государственную службу занятости не предоставляетс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ь 8 статьи 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Федеральный закон</w:t>
            </w:r>
          </w:p>
          <w:p>
            <w:pPr>
              <w:pStyle w:val="ConsPlusTitle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«О занятости населения в Российской Федерации» </w:t>
              <w:br/>
              <w:t>от 12.12.2023 № 565-Ф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ботодатели, численность работников которых превышает 35 человек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формация, предусмотренная частью 1 статьи 53, предоставляется работодателями в государственную службу занятости по формам, утверждё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анятости населен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часть 9 статьи 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Федеральный закон</w:t>
            </w:r>
          </w:p>
          <w:p>
            <w:pPr>
              <w:pStyle w:val="ConsPlusTitle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«О занятости населения в Российской Федерации» </w:t>
              <w:br/>
              <w:t>от 12.12.2023 № 565-Ф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ботодатели, численность работников которых превышает 35 человек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ботодатели обеспечивают полноту, достоверность и актуальность информации, предусмотренной частью 1  статьи 5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часть 10 статьи 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Федеральный закон</w:t>
            </w:r>
          </w:p>
          <w:p>
            <w:pPr>
              <w:pStyle w:val="ConsPlusTitle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«О занятости населения в Российской Федерации» </w:t>
              <w:br/>
              <w:t>от 12.12.2023 № 565-Ф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ботодатели, численность работников которых превышает 35 человек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исленность работников для целей исчисления квоты для приёма на работу инвалидов определяется исходя из среднесписочной численности работников за предыдущий квартал без учёта работников представительств и филиалов работодателя, расположенных в других субъектах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едставительствам и филиалам работодателя устанавливается квота для приёма на работу инвалидов в соответствии с законодательством субъектов Российской Федерации, на территориях которых они расположены, исходя из среднесписочной численности работников таких представительств и филиалов работодателя за предыдущий квартал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и исчислении квоты для приёма на работу инвалидов в среднесписочную численность работников не включаются работники, условия труда на рабочих местах которых отнесены к вредным и (или) опасным условиям труда по результатам специальной оценки условий труд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ыполнение работодателем установленной квоты для приёма на работу инвалидов обеспечивается в соответствии с порядком, установленным Правительством Российской Федерац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в случае заключения трудового договора с инвалидом на рабочее место непосредственно у работода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) в случае заключения трудового договора между инвалидом и иной организацией в соответствии с соглашением о трудоустройстве инвалидов, заключаемым между работодателем, которому установлена квота для приёма на работу инвалидов, и иной организаци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 в иных случаях, установленных Прави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Трудоустройство инвалидов в соответствии с соглашением о трудоустройстве инвалидов, предусмотренным пунктом 2 части 6 статьи 38, должно осуществляться на территории субъекта Российской Федерации по месту нахождения работодателя (его представительства, филиала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заключения соглашения о трудоустройстве инвалидов и его форма утверждаются Правительством Российской Федерации. В соглашении о трудоустройстве инвалидов определяются в том числ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численность инвалидов, которые могут быть приняты на работу в иную организацию в счет квоты для приема на работу инвалидов, установленной работодателю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) условия финансирования работодателем расходов на оплату труда инвалидов, принятых на работу в иную организацию в счёт квоты для приёма на работу инвалидов, установленной работодателю. Размер такого финансирования в месяц не может быть меньше минимального размера оплаты труда и начисляемых за трудоустроенного инвалида страховых взносов в соответствии с федеральными законами о конкретных видах обязательного социального страх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3) условия оборудования рабочих мест инвалидов, принятых на работу в иную организацию в счёт квоты для приёма на работу инвалидов, установленной работодателю, и (или) условия компенсации работодателем иной организации расходов на оборудование таких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ботодатели освобождаются от выполнения установленной квоты для приёма на работу инвалидов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в случае, если работодатели являются общественными объединениями инвалид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 в иных случаях, установленных Правительством Российской Федераци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 3-9 статьи 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рмативные правовые акты федеральных органов исполнительной власти и документы федеральных органов исполнительной в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Правительства Российской Федерации от 30.05.2024 № 70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«О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ыполнения работодателями квоты для приём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 работу инвалидов» (далее ППРФ от 30.05.2024 № 709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ind w:left="-15" w:firstLine="13"/>
              <w:jc w:val="center"/>
              <w:rPr/>
            </w:pPr>
            <w:r>
              <w:rPr>
                <w:rFonts w:cs="PT Astra Serif" w:ascii="PT Astra Serif" w:hAnsi="PT Astra Serif"/>
              </w:rPr>
              <w:t>Работодатели, численность работников которых превышает 35 человек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исленность работников, которые должны быть трудоустроены в целях исполнения квоты, рассчитывается работодателем ежеквартально, до 10-го числа месяца, следующего за отчётным кварталом, исходя из среднесписочной численности работников за предыдущий квартал без учёта работников представительств и филиалов работодателя, расположенных в других субъектах Российской Федерации, а также численности работников, условия труда на рабочих местах которых отнесены к вредным и (или) опасным условиям труда по результатам специальной оценки условий труд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 расчёте численности работников для приёма на работу инвалидов округление дробного числа производится в сторону уменьшения до целого значения. В случае если размер рассчитанной квоты менее единицы, значение квоты принимается равным единице.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одателем установленной квоты обеспечивается в случаях наличия: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) заключенного трудового договора с инвалидом на рабочее место непосредственно у работодателя. При трудоустройстве одного инвалида I группы исполнение квоты считается кратным 2 рабочим местам для трудоустройства инвалидов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) заключенного трудового договора между инвалидом и иной организацией, включая 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 (далее - иная организация), заключившей соглашение о трудоустройстве инвалида с работодателем, которому установлена квота (далее - соглашение)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) заключенного трудового договора между инвалидом и индивидуальным предпринимателем, заключившим соглашение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) договора возмездного оказания услуг или иного договора с организацией, обеспечивающей для группы организаций выполнение квоты посредством заключения соглашения с иной организацией или индивидуальным предпринимателем, заключенного трудового договора между инвалидом и иной организацией, индивидуальным предпринимателем.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ботодатель освобождается от выполнения установленной квоты: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) в случае если работодатели являются общественными объединениями инвалидов и образованными ими организациями, в том числе хозяйственными товариществами и обществами, уставный (складочный) капитал которых состоит из вклада общественного объединения инвалидов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) при признании работодателя несостоятельным (банкротом) и открытии конкурсного производства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) при уменьшении численности работников до числа работников, при котором квота не устанавливается;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) при отсутствии на учёте в государственных учреждениях службы занятости безработных инвалидов, инвалидов, зарегистрированных в качестве ищущих работу соответствующих профессионально-квалификационным требованиям к вакансиям, заявленным работодателем, либо при отсутствии в субъекте Российской Федерации, где находится работодатель, иных организаций или индивидуальных предпринимателей, готовых заключить соглашени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ункты 2-4 Правил выполнения работодателем квоты для приёма на работу инвалидов, утверждённых ППРФ от 30.05.2024 № 70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каз Министерства труда и социальной защиты Российской Федерации от 16.04.2024 № 195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«Об утверждении фор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я работодателями обязательной информации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усмотренной частью 1 статьи 53 Федерального закон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«О занятости населения в Российской Федерации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государственную службу занятости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5" w:firstLine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одатели, численность работников которых превышает 35 человек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тверждены формы предоставления работодателями обязательной информации, предусмотренной частью 1 статьи 53 Федерального закона «О занятости населения в Российской Федерации», в государственную службу занят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ормы 6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оны и иные нормативные правовые акты Ульянов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Закон</w:t>
              </w:r>
            </w:hyperlink>
            <w:r>
              <w:rPr>
                <w:rFonts w:cs="PT Astra Serif" w:ascii="PT Astra Serif" w:hAnsi="PT Astra Serif"/>
              </w:rPr>
              <w:t xml:space="preserve"> Ульяновской области от 27.04.2009 </w:t>
              <w:br/>
              <w:t xml:space="preserve">№ 41-ЗО «О квоте для приёма на работу инвалидов на территории Ульяновской области» (далее - </w:t>
            </w:r>
            <w:hyperlink r:id="rId5">
              <w:r>
                <w:rPr>
                  <w:rStyle w:val="InternetLink"/>
                  <w:rFonts w:cs="PT Astra Serif" w:ascii="PT Astra Serif" w:hAnsi="PT Astra Serif"/>
                </w:rPr>
                <w:t>Закон</w:t>
              </w:r>
            </w:hyperlink>
            <w:r>
              <w:rPr>
                <w:rFonts w:cs="PT Astra Serif" w:ascii="PT Astra Serif" w:hAnsi="PT Astra Serif"/>
              </w:rPr>
              <w:t xml:space="preserve"> Ульяновской области от 27.04.2009 № 41-ЗО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72" w:hanging="38"/>
              <w:jc w:val="center"/>
              <w:rPr/>
            </w:pPr>
            <w:r>
              <w:rPr>
                <w:rFonts w:cs="PT Astra Serif" w:ascii="PT Astra Serif" w:hAnsi="PT Astra Serif"/>
              </w:rPr>
              <w:t>Работодатели, численность работников которых превышает 35 человек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Квота для приёма на работу инвалидов (далее – квота) устанавливается работодателям, численность работников которых составляет от 36 до 100 человек включительно, в размере 3 процентов, а работодателям, численность работников которых превышает 100 человек, – в размере 4 процентов среднесписочной численности работников за предыдущий квартал без учёта работников представительств и филиалов работодателя, расположенных в других субъектах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едставительствам и филиалам работодателя, расположенным на территории Ульяновской области, квота устанавливается в соответствии с абзацем первым статьи </w:t>
              <w:br/>
              <w:t xml:space="preserve">1 </w:t>
            </w:r>
            <w:hyperlink r:id="rId6">
              <w:r>
                <w:rPr>
                  <w:rStyle w:val="InternetLink"/>
                  <w:rFonts w:cs="PT Astra Serif" w:ascii="PT Astra Serif" w:hAnsi="PT Astra Serif"/>
                </w:rPr>
                <w:t>Закон</w:t>
              </w:r>
            </w:hyperlink>
            <w:r>
              <w:rPr>
                <w:rFonts w:cs="PT Astra Serif" w:ascii="PT Astra Serif" w:hAnsi="PT Astra Serif"/>
              </w:rPr>
              <w:t>а Ульяновской области от 27.04.2009 № 41-ЗО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числение и выполнение квоты, а также освобождение                                        от её выполнения осуществляются в соответствии со статьёй 38 Федерального закона от 12 декабря 2023 года № 565-ФЗ «О занятости населения в Российской Федерации» и издаваемыми в соответствии с ней нормативными правовыми актами Правительства Российской Федераци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firstLine="25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Правительства Ульяновской области  от 23.03.2017 № 131-П «Об установлении количества специальных рабочих мест для трудоустройства инвалидов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252"/>
              <w:jc w:val="center"/>
              <w:rPr/>
            </w:pPr>
            <w:r>
              <w:rPr>
                <w:rFonts w:cs="PT Astra Serif" w:ascii="PT Astra Serif" w:hAnsi="PT Astra Serif"/>
              </w:rPr>
              <w:t>Работодатели, численность работников которых составляет не менее чем 101 человек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одателям, осуществляющим деятельность на территории Ульяновской области, численность работников которых составляет не менее чем 101 человек, установлено количество специальных рабочих мест для трудоустройства инвалидов в пределах установленной квоты для приёма на работу инвалидов.</w:t>
            </w:r>
          </w:p>
          <w:p>
            <w:pPr>
              <w:pStyle w:val="ConsPlusNonformat"/>
              <w:ind w:left="-148" w:firstLine="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ind w:hanging="6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8" w:firstLine="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полном объёме,</w:t>
            </w:r>
          </w:p>
          <w:p>
            <w:pPr>
              <w:pStyle w:val="ConsPlusNonformat"/>
              <w:ind w:hanging="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соответствии с численностью работников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10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5" w:right="993" w:gutter="227" w:header="709" w:top="1456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E68478D2A18ADBF2DE1E50C406AD9DDC5C346480BF6DD9566B8A6DBBC7172CFCBA66A55E2DC3D30F00366278A65D7E6U753L" TargetMode="External"/><Relationship Id="rId5" Type="http://schemas.openxmlformats.org/officeDocument/2006/relationships/hyperlink" Target="consultantplus://offline/ref=7E68478D2A18ADBF2DE1E50C406AD9DDC5C346480BF6DD9566B8A6DBBC7172CFCBA66A55E2DC3D30F00366278A65D7E6U753L" TargetMode="External"/><Relationship Id="rId6" Type="http://schemas.openxmlformats.org/officeDocument/2006/relationships/hyperlink" Target="consultantplus://offline/ref=7E68478D2A18ADBF2DE1E50C406AD9DDC5C346480BF6DD9566B8A6DBBC7172CFCBA66A55E2DC3D30F00366278A65D7E6U753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38:00Z</dcterms:created>
  <dc:creator>Naumetova</dc:creator>
  <dc:description/>
  <cp:keywords/>
  <dc:language>en-US</dc:language>
  <cp:lastModifiedBy>IbragimovaUS</cp:lastModifiedBy>
  <cp:lastPrinted>2024-08-30T17:12:00Z</cp:lastPrinted>
  <dcterms:modified xsi:type="dcterms:W3CDTF">2025-01-17T09:00:00Z</dcterms:modified>
  <cp:revision>113</cp:revision>
  <dc:subject/>
  <dc:title>О численности экономически активного населения</dc:title>
</cp:coreProperties>
</file>