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 обращений граждан, поступивших в адрес Агентства по развитию человеческого потенциала и трудовых ресурсов Ульяновской области  за 12 месяцев 2022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За 12 месяцев 2022 года в адрес Агентства по развитию человеческого потенциала и трудовых ресурсов Ульяновской области поступило </w:t>
      </w:r>
      <w:r>
        <w:rPr>
          <w:b/>
          <w:sz w:val="28"/>
          <w:szCs w:val="28"/>
        </w:rPr>
        <w:t>307</w:t>
      </w:r>
      <w:r>
        <w:rPr>
          <w:sz w:val="28"/>
          <w:szCs w:val="28"/>
        </w:rPr>
        <w:t xml:space="preserve"> обращений, за аналогичный период в 2021 года (за 12 месяцев 2021  года - </w:t>
      </w:r>
      <w:r>
        <w:rPr>
          <w:b/>
          <w:sz w:val="28"/>
          <w:szCs w:val="28"/>
        </w:rPr>
        <w:t>327</w:t>
      </w:r>
      <w:r>
        <w:rPr>
          <w:sz w:val="28"/>
          <w:szCs w:val="28"/>
        </w:rPr>
        <w:t xml:space="preserve"> обращ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25 обращений переадресованы в Агентство по развитию человеческого потенциала и  трудовых ресурсов Ульяновской области (за 12 месяцев 2021 года - 204)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Прави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Президента РФ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Аппарата Совета Федерации Федерального Собрания Р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из Федеральной службы по труду и занят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труда и социальной защит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авительства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инистерства здравоохранения, семьи и социального благополучия Ульян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путатов Государственной Думы РФ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депутатов Законодательного Собрания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Уполномоченного по правам человека  в 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Ульянов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УМВД России по Ульянов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граждан поступи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–  58 обращений (за 12 месяцев 2021 года - 79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(личный прием) – 16 обращений (за 12 месяцев 2021 года – 6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–  233 обращения (за 12 месяцев 2021 года – 24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з общего количества обращений граждан, поступивших в</w:t>
      </w:r>
      <w:r>
        <w:rPr/>
        <w:t xml:space="preserve"> </w:t>
      </w:r>
      <w:r>
        <w:rPr>
          <w:sz w:val="28"/>
          <w:szCs w:val="28"/>
        </w:rPr>
        <w:t xml:space="preserve">Агентство по развитию человеческого потенциала и  трудовых ресурсов </w:t>
      </w:r>
      <w:r>
        <w:rPr>
          <w:bCs/>
          <w:sz w:val="28"/>
          <w:szCs w:val="28"/>
        </w:rPr>
        <w:t xml:space="preserve">Ульяновской области  </w:t>
      </w:r>
      <w:r>
        <w:rPr>
          <w:sz w:val="28"/>
          <w:szCs w:val="28"/>
        </w:rPr>
        <w:t>за 2022 год по вопросам занятости населения можно выделить основные,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оказания содействия в трудоустройстве – </w:t>
      </w:r>
      <w:r>
        <w:rPr>
          <w:b/>
          <w:sz w:val="28"/>
          <w:szCs w:val="28"/>
        </w:rPr>
        <w:t>220</w:t>
      </w:r>
      <w:r>
        <w:rPr>
          <w:sz w:val="28"/>
          <w:szCs w:val="28"/>
        </w:rPr>
        <w:t xml:space="preserve"> (за 12 месяцев 2021 года - 245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осуществления социальных выплат безработным гражданам -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(за 12 месяцев 2021 года - 50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 направления на профессиональное обучение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вопросам индексации заработной платы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обращений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ереселения семей – 2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ым вопросам -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(за 12 месяцев 2021 года - 32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нонимных обращений и обращений о наличии коррупционных признаков за 12 месяцев 2022 года и за аналогичный период 2021 года не поступало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вторных обращений – 105 (за 12 месяцев 2021 года -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>) - увеличилось на 7,5 %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0:00Z</dcterms:created>
  <dc:creator>urist</dc:creator>
  <dc:description/>
  <cp:keywords/>
  <dc:language>en-US</dc:language>
  <cp:lastModifiedBy>admin</cp:lastModifiedBy>
  <cp:lastPrinted>2019-10-02T14:39:00Z</cp:lastPrinted>
  <dcterms:modified xsi:type="dcterms:W3CDTF">2024-04-25T14:02:00Z</dcterms:modified>
  <cp:revision>3</cp:revision>
  <dc:subject/>
  <dc:title/>
</cp:coreProperties>
</file>