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21 апреля по 04 мая 2025</w:t>
      </w:r>
      <w:r>
        <w:rPr/>
        <w:t xml:space="preserve"> год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9"/>
        <w:gridCol w:w="1551"/>
        <w:gridCol w:w="2552"/>
        <w:gridCol w:w="992"/>
        <w:gridCol w:w="1701"/>
        <w:gridCol w:w="992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и место проведения мероприят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ент/ Информация о собы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Губерн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ли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апреля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4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ГКУ КЦ Ульяновской области в Новомалыклинском районе Ульян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алы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гутКомп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о Н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кла,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ператив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я, 6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тур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Малы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гутКомпл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ориентационная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для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иков с целью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ации учащихся,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и в выборе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ущей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 на основе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я учащихся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различными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ями и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ми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 Агентства по развитию человеческого потенциала и трудовых ресурсов Ульяновской области Сафиулова Ксения Николаевна         8-905-184-15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апреля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1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ГКУ К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льяновск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седание Женского клу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и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 в рамках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П «Активные меры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я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ости» НП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д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 Агентства по развитию человеческого потенциала и трудовых ресурсов Ульяновской области Сафиулова Ксения Николаевна         8-905-184-15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апреля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4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ГКУ КЦ Ульяновской области в Новоспасском районе Ульян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 Новоспасско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ханизации, д.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лодежный к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МОЛо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ло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"Выби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удуще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ьерной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ектории, вектор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ьеры и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устройства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ресс-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с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од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 Агентства по развитию человеческого потенциала и трудовых ресурсов Ульяновской области Сафиулова Ксения Николаевна         8-905-184-15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апреля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ГКУ К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 в город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овград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имитровград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йбышев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се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лодёжного кл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тремл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Трудоустройство-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елай правильный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" (встреча с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одател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 Агентства по развитию человеческого потенциала и трудовых ресурсов Ульяновской области Сафиулова Ксения Николаевна         8-905-184-15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апреля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uppressAutoHyphens w:val="tru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none"/>
                <w:shd w:fill="FFFFFF" w:val="clear"/>
              </w:rPr>
              <w:t>Филиал ОГКУ КЦ Ульяновской области в Ленинском районе города Ульяновс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uppressAutoHyphens w:val="tru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ГАО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Гимназия №2”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Ульяновск, у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Александ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Матросова, д. 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нтерактивное занятие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школьников “Профессия мо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мечты: самоопределени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ыбор карьерного пути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Участники встреч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узнают о важ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ыбора професси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ланирова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карьеры, такж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школьники пройду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фориентацион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естирование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пределение сво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фессиона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навыков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способностей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 Агентства по развитию человеческого потенциала и трудовых ресурсов Ульяновской области Сафиулова Ксения Николаевна         8-905-184-15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апреля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uppressAutoHyphens w:val="tru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none"/>
                <w:shd w:fill="FFFFFF" w:val="clear"/>
              </w:rPr>
              <w:t>Филиал ОГКУ КЦ Ульяновской области в Заволжском районе города Ульяновс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uppressAutoHyphens w:val="tru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none"/>
                <w:shd w:fill="FFFFFF" w:val="clear"/>
              </w:rPr>
              <w:t>г.Ульяновс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none"/>
                <w:shd w:fill="FFFFFF" w:val="clear"/>
              </w:rPr>
              <w:t>у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none"/>
                <w:shd w:fill="FFFFFF" w:val="clear"/>
              </w:rPr>
              <w:t>Тельм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uppressAutoHyphens w:val="tru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none"/>
                <w:shd w:fill="FFFFFF" w:val="clear"/>
              </w:rPr>
              <w:t>д.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Месяч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хра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стреча-беседа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оспитанни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РЦ «Подсолнух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о теме «Знай 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соблюда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авила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хране труда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направленной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зучени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знаком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етей с основ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безопас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жизнедеяте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сти и охра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руда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бщеобразоват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льн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учрежд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 Агентства по развитию человеческого потенциала и трудовых ресурсов Ульяновской области Сафиулова Ксения Николаевна         8-905-184-15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апреля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uppressAutoHyphens w:val="tru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none"/>
                <w:shd w:fill="FFFFFF" w:val="clear"/>
              </w:rPr>
              <w:t>Филиал ОГКУ КЦ Ульян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none"/>
                <w:shd w:fill="FFFFFF" w:val="clear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none"/>
                <w:shd w:fill="FFFFFF" w:val="clear"/>
              </w:rPr>
              <w:t>Базарносы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none"/>
                <w:shd w:fill="FFFFFF" w:val="clear"/>
              </w:rPr>
              <w:t>га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uppressAutoHyphens w:val="tru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none"/>
                <w:shd w:fill="FFFFFF" w:val="clear"/>
              </w:rPr>
              <w:t>райо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uppressAutoHyphens w:val="tru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none"/>
                <w:shd w:fill="FFFFFF" w:val="clear"/>
              </w:rPr>
              <w:t>р.п.Базар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none"/>
                <w:shd w:fill="FFFFFF" w:val="clear"/>
              </w:rPr>
              <w:t>й Сызга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none"/>
                <w:shd w:fill="FFFFFF" w:val="clear"/>
              </w:rPr>
              <w:t>ул.Ульяно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uppressAutoHyphens w:val="tru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none"/>
                <w:shd w:fill="FFFFFF" w:val="clear"/>
              </w:rPr>
              <w:t>кая д.55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ень открыт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верей служб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занятости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населения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несовершенно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консульт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о ФЗ «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занят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населения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РФ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нформ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несовершенно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етних гражд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 временн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рудоустройст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е в свобод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т учебы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 Агентства по развитию человеческого потенциала и трудовых ресурсов Ульяновской области Сафиулова Ксения Николаевна         8-905-184-15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апреля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none"/>
                <w:shd w:fill="FFFFFF" w:val="clear"/>
              </w:rPr>
              <w:t>Время уточня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uppressAutoHyphens w:val="tru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none"/>
                <w:shd w:fill="FFFFFF" w:val="clear"/>
              </w:rPr>
              <w:t>ОГКУ К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none"/>
                <w:shd w:fill="FFFFFF" w:val="clear"/>
              </w:rPr>
              <w:t>Ульяновс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none"/>
                <w:shd w:fill="FFFFFF" w:val="clear"/>
              </w:rPr>
              <w:t>области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none"/>
                <w:shd w:fill="FFFFFF" w:val="clear"/>
              </w:rPr>
              <w:t>город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none"/>
                <w:shd w:fill="FFFFFF" w:val="clear"/>
              </w:rPr>
              <w:t>Новоулья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none"/>
                <w:shd w:fill="FFFFFF" w:val="clear"/>
              </w:rPr>
              <w:t>с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uppressAutoHyphens w:val="tru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none"/>
                <w:shd w:fill="FFFFFF" w:val="clear"/>
              </w:rPr>
              <w:t>г.Новоульяновс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none"/>
                <w:shd w:fill="FFFFFF" w:val="clear"/>
              </w:rPr>
              <w:t>ул.Ульяновск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uppressAutoHyphens w:val="tru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none"/>
                <w:shd w:fill="FFFFFF" w:val="clear"/>
              </w:rPr>
              <w:t>д.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Молодёж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клуб «Раду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успеха!»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участи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студентов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ыпускников колледж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еловая иг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«Проект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еятельность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фэкспедиц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я «Найди своё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извание!». Участ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мероприятия познакомят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с основ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едпринимательства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бизнес-моделям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этапами созд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бизнеса. Проектирование бизнес-идей 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сотавление бизнес-плана.Защи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ектов студен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 Агентства по развитию человеческого потенциала и трудовых ресурсов Ульяновской области Сафиулова Ксения Николаевна         8-905-184-15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апреля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uppressAutoHyphens w:val="tru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none"/>
                <w:shd w:fill="FFFFFF" w:val="clear"/>
              </w:rPr>
              <w:t>10:00-11: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uppressAutoHyphens w:val="tru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uppressAutoHyphens w:val="tru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none"/>
                <w:shd w:fill="FFFFFF" w:val="clear"/>
              </w:rPr>
              <w:t>Филиал ОГКУ КЦ Ульян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none"/>
                <w:shd w:fill="FFFFFF" w:val="clear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uppressAutoHyphens w:val="tru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none"/>
                <w:shd w:fill="FFFFFF" w:val="clear"/>
              </w:rPr>
              <w:t>Сур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uppressAutoHyphens w:val="tru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none"/>
                <w:shd w:fill="FFFFFF" w:val="clear"/>
              </w:rPr>
              <w:t>райо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uppressAutoHyphens w:val="tru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none"/>
                <w:shd w:fill="FFFFFF" w:val="clear"/>
              </w:rPr>
              <w:t>Сур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none"/>
                <w:shd w:fill="FFFFFF" w:val="clear"/>
              </w:rPr>
              <w:t>район,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none"/>
                <w:shd w:fill="FFFFFF" w:val="clear"/>
              </w:rPr>
              <w:t>Выползово, у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uppressAutoHyphens w:val="tru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none"/>
                <w:shd w:fill="FFFFFF" w:val="clear"/>
              </w:rPr>
              <w:t>Центр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uppressAutoHyphens w:val="tru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none"/>
                <w:shd w:fill="FFFFFF" w:val="clear"/>
              </w:rPr>
              <w:t>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ыезд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Женский клуб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Никитинск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сельск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оселение. С участием представите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Района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работодател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нформирование 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озмож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бучения в рамк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НП «Кад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 Агентства по развитию человеческого потенциала и трудовых ресурсов Ульяновской области Сафиулова Ксения Николаевна         8-905-184-15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Style18"/>
        <w:spacing w:lineRule="auto" w:line="240" w:before="0" w:after="0"/>
        <w:ind w:left="4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Cambria"/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empora LGC Uni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T Astra Serif;Cambria" w:hAnsi="PT Astra Serif;Cambria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40" w:after="120"/>
      <w:outlineLvl w:val="2"/>
    </w:pPr>
    <w:rPr>
      <w:rFonts w:ascii="Tempora LGC Uni;Times New Roman" w:hAnsi="Tempora LGC Uni;Times New Roman" w:eastAsia="Open Sans" w:cs="DejaVu Sans;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">
    <w:name w:val="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Слабое выделение"/>
    <w:qFormat/>
    <w:rPr>
      <w:rFonts w:ascii="Times New Roman" w:hAnsi="Times New Roman" w:cs="Times New Roman"/>
      <w:i/>
      <w:iCs/>
      <w:color w:val="808080"/>
    </w:rPr>
  </w:style>
  <w:style w:type="character" w:styleId="Style13">
    <w:name w:val="Основной текст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140"/>
    </w:pPr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PT Astra Serif;Cambria" w:hAnsi="PT Astra Serif;Cambria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PT Astra Serif;Cambria" w:hAnsi="PT Astra Serif;Cambria" w:eastAsia="Calibri" w:cs="F;Times New Roman"/>
      <w:color w:val="auto"/>
      <w:sz w:val="28"/>
      <w:szCs w:val="22"/>
      <w:lang w:val="ru-RU" w:bidi="ar-SA" w:eastAsia="zh-CN"/>
    </w:rPr>
  </w:style>
  <w:style w:type="paragraph" w:styleId="311">
    <w:name w:val="Заголовок 31"/>
    <w:basedOn w:val="Normal"/>
    <w:next w:val="TextBody"/>
    <w:qFormat/>
    <w:pPr>
      <w:keepNext w:val="true"/>
      <w:suppressAutoHyphens w:val="true"/>
      <w:spacing w:before="140" w:after="120"/>
      <w:outlineLvl w:val="2"/>
    </w:pPr>
    <w:rPr>
      <w:rFonts w:ascii="Tempora LGC Uni;Times New Roman" w:hAnsi="Tempora LGC Uni;Times New Roman" w:eastAsia="Open Sans" w:cs="DejaVu Sans;Times New Roman"/>
      <w:b/>
      <w:bCs/>
      <w:szCs w:val="28"/>
    </w:rPr>
  </w:style>
  <w:style w:type="paragraph" w:styleId="11">
    <w:name w:val="Заголовок 11"/>
    <w:basedOn w:val="Normal"/>
    <w:qFormat/>
    <w:pPr>
      <w:keepNext w:val="true"/>
      <w:suppressAutoHyphens w:val="true"/>
      <w:spacing w:before="240" w:after="120"/>
    </w:pPr>
    <w:rPr>
      <w:rFonts w:eastAsia="WenQuanYi Micro Hei" w:cs="Lohit Devanagari;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Заголовок 12"/>
    <w:basedOn w:val="Normal"/>
    <w:qFormat/>
    <w:pPr>
      <w:keepNext w:val="true"/>
      <w:suppressAutoHyphens w:val="true"/>
      <w:spacing w:before="240" w:after="120"/>
    </w:pPr>
    <w:rPr>
      <w:rFonts w:eastAsia="WenQuanYi Micro Hei" w:cs="Lohit Devanagari;Times New Roman"/>
      <w:szCs w:val="28"/>
    </w:rPr>
  </w:style>
  <w:style w:type="paragraph" w:styleId="21">
    <w:name w:val="Заголовок 21"/>
    <w:basedOn w:val="Normal"/>
    <w:next w:val="TextBody"/>
    <w:qFormat/>
    <w:pPr>
      <w:keepNext w:val="true"/>
      <w:spacing w:before="200" w:after="120"/>
      <w:outlineLvl w:val="1"/>
    </w:pPr>
    <w:rPr>
      <w:rFonts w:ascii="Tempora LGC Uni;Times New Roman" w:hAnsi="Tempora LGC Uni;Times New Roman" w:eastAsia="Open Sans" w:cs="DejaVu Sans;Times New Roman"/>
      <w:b/>
      <w:bCs/>
      <w:sz w:val="36"/>
      <w:szCs w:val="36"/>
    </w:rPr>
  </w:style>
  <w:style w:type="paragraph" w:styleId="Style19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alibri" w:hAnsi="Calibri" w:cs="Calibri"/>
      <w:sz w:val="22"/>
      <w:szCs w:val="20"/>
      <w:lang w:val="en-US"/>
    </w:rPr>
  </w:style>
  <w:style w:type="paragraph" w:styleId="WWHeading2">
    <w:name w:val="WW-Heading 2"/>
    <w:basedOn w:val="Normal"/>
    <w:next w:val="TextBody"/>
    <w:qFormat/>
    <w:pPr>
      <w:keepNext w:val="true"/>
      <w:suppressAutoHyphens w:val="true"/>
      <w:spacing w:before="200" w:after="120"/>
      <w:outlineLvl w:val="1"/>
    </w:pPr>
    <w:rPr>
      <w:rFonts w:ascii="Tempora LGC Uni;Times New Roman" w:hAnsi="Tempora LGC Uni;Times New Roman" w:eastAsia="Open Sans" w:cs="FreeSerif;Times New Roman"/>
      <w:b/>
      <w:bCs/>
      <w:sz w:val="36"/>
      <w:szCs w:val="3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25:00Z</dcterms:created>
  <dc:creator>admin</dc:creator>
  <dc:description/>
  <cp:keywords/>
  <dc:language>en-US</dc:language>
  <cp:lastModifiedBy>USER</cp:lastModifiedBy>
  <dcterms:modified xsi:type="dcterms:W3CDTF">2025-04-15T06:41:00Z</dcterms:modified>
  <cp:revision>3</cp:revision>
  <dc:subject/>
  <dc:title/>
</cp:coreProperties>
</file>