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нк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участника Всероссийского рейтинга лучших работодателей, обеспечивающих трудоустройство участников чемпионатов «Абилимпикс»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4590"/>
        <w:gridCol w:w="470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ведения, предоставляемые работодателем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Юридический адрес организации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6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НН организации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ПП организации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.И.О. руководителя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лжность руководителя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сновной вид экономической деятельности по ОКВЭД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еднесписочная численность работников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исленность работающих инвалидов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ля людей с инвалидностью, работающих в организации, от среднесписочной численности работников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змер предлагаемой заработной платы для трудоустройства участников чемпионатов «Абилимпикс», с указанием должности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личие расширенного социального пакета для людей с инвалидностью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личие специальных рабочих мест для трудоустройства людей с инвалидностью (возможность их создания)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личие гибких форм занятости для трудоустройства участника чемпионатов «Абилимпикс»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5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озможность предоставления наставника для социально-трудовой адаптации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6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озможность заключения трудового договора или трудового договора с условием об отсрочке вступления в силу с участниками чемпионатов «Абилимпикс» на площадке проведения регионального чемпионата «Абилимпикс» с лицами, не завершившими обучение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7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должительность трудовой деятельности людей с инвалидностью в организации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8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едоставление места стажировки с последующим трудоустройством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9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ключение договора на целевое обучение с инвалидом - участником «Абилимпикс»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исленность трудоустроенных инвалидов и лиц с ограниченными возможностями здоровья из числа участников чемпионатов «Абилимпикс», прошедших повышение квалификации по программам дополнительного профессионального образования за счет средств работодателя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исленность участников чемпионатов «Абилимпикс», трудоустроенных на квотируемые рабочие места, в общем числе рабочих мест, заявленных работодателем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товерность сведений, указанных в анкете подтвержда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____»________ 20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                         ______________              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i/>
          <w:iCs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 xml:space="preserve">(Должность)                                                              (Подпись)                                          (Ф.И.О. руководителя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iCs/>
          <w:lang w:val="ru-RU"/>
        </w:rPr>
        <w:t>(уполномоченного лица) организац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7:00Z</dcterms:created>
  <dc:creator>Panova</dc:creator>
  <dc:description/>
  <cp:keywords/>
  <dc:language>en-US</dc:language>
  <cp:lastModifiedBy>Lastochkina</cp:lastModifiedBy>
  <cp:lastPrinted>1995-11-21T17:41:00Z</cp:lastPrinted>
  <dcterms:modified xsi:type="dcterms:W3CDTF">2025-01-31T10:19:00Z</dcterms:modified>
  <cp:revision>3</cp:revision>
  <dc:subject/>
  <dc:title/>
</cp:coreProperties>
</file>