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04"/>
      </w:tblGrid>
      <w:tr>
        <w:trPr/>
        <w:tc>
          <w:tcPr>
            <w:tcW w:w="7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жением Агентства по развит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еловеческого потенциала и трудовых ресурсов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30 августа 2024 год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191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авовых актов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одержащих обязательные требования, оценка соблюдения которых является предметом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гионального государственного контроля (надзора) за приёмом на работу инвалид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пределах установленной кво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2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6"/>
        <w:gridCol w:w="2689"/>
        <w:gridCol w:w="6494"/>
        <w:gridCol w:w="24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лное наименование и реквизиты ак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держание текста обязательного треб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dr w:val="single" w:sz="4" w:space="0" w:color="000000"/>
              </w:rPr>
            </w:pPr>
            <w:r>
              <w:rPr>
                <w:rFonts w:cs="PT Astra Serif" w:ascii="PT Astra Serif" w:hAnsi="PT Astra Serif"/>
                <w:b/>
              </w:rPr>
              <w:t xml:space="preserve">Указание на структурные единицы акта, соблю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торых оценивается при проведении мероприятий по контролю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1492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6"/>
        <w:gridCol w:w="2689"/>
        <w:gridCol w:w="6494"/>
        <w:gridCol w:w="240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е зако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целях реализации государственной политики в сфере занятости населения работодатели информируют государственную службу занятост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свободных рабочих местах и вакантных должностях, в том числе о потребности в их замещен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ыполнении квоты для приёма на работу инвалид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ункты 6,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 1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 обязаны информировать государственную службу занятости посредством размещения информации, предусмотренной частью 1 статьи 53, на единой цифровой платформе в сфере занятости и трудовых отношений «Работа в России» или на иных информационных ресурсах, на которых может размещаться такая информация в соответствии с порядком, утверждённым Правительством Российской Федер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ь 2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аличии свободных рабочих мест и вакантных должностей работодатель обязан проинформировать государственную службу занятости в течение пяти рабочих дней со дня появления свободных рабочих мест и вакантных должностей, а об изменении указанной информации - в течение пяти рабочих дней со дня возникновения измен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ь 6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 выполнении </w:t>
            </w:r>
            <w:hyperlink w:anchor="P650">
              <w:r>
                <w:rPr>
                  <w:rStyle w:val="InternetLink"/>
                  <w:rFonts w:cs="PT Astra Serif" w:ascii="PT Astra Serif" w:hAnsi="PT Astra Serif"/>
                </w:rPr>
                <w:t>квоты</w:t>
              </w:r>
            </w:hyperlink>
            <w:r>
              <w:rPr>
                <w:rFonts w:cs="PT Astra Serif" w:ascii="PT Astra Serif" w:hAnsi="PT Astra Serif"/>
              </w:rPr>
              <w:t xml:space="preserve"> для приёма на работу инвалидов работодатель обязан информировать государственную службу занятости ежемесячно не позднее 10-го числа месяца, следующего за отчётны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ь 7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отсутствии у работодателя свободных рабочих мест и вакантных должностей информация, предусмотренная частью 1 статьи 53, в государственную службу занятости не предоставляет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ь 8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, предусмотренная частью 1 статьи 53, предоставляется работодателями в государственную службу занятости по формам, утверждё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ь 9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 обеспечивают полноту, достоверность и актуальность информации, предусмотренной частью 1  статьи 5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ь 10 статьи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Федеральный зак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«О занятости населения в Российской Федерации» </w:t>
              <w:br/>
              <w:t>от 12.12.2023 № 565-Ф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работников для целей исчисления квоты для приёма на работу инвалидов определяется исходя из среднесписочной численности работников за предыдущий квартал без учёта работников представительств и филиалов работодателя, расположенных в других субъектах Российской Федерац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ительствам и филиалам работодателя устанавливается квота для приёма на работу инвалидов в соответствии с законодательством субъектов Российской Федерации, на территориях которых они расположены, исходя из среднесписочной численности работников таких представительств и филиалов работодателя за предыдущий кварта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исчислении квоты для приёма на работу инвалидов в среднесписочную численность работников не включаются работники, условия труда на рабочих местах которых отнесены к вредным и (или) опасным условиям труда по результатам специальной оценки условий тру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одателем установленной квоты для приёма на работу инвалидов обеспечивается в соответствии с порядком, установленным Правительством Российской Федерац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в случае заключения трудового договора с инвалидом на рабочее место непосредственно у работодате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в случае заключения трудового договора между инвалидом и иной организацией в соответствии с соглашением о трудоустройстве инвалидов, заключаемым между работодателем, которому установлена квота для приёма на работу инвалидов, и иной организаци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в иных случаях, установленных Правительством Российской Федерац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удоустройство инвалидов в соответствии с соглашением о трудоустройстве инвалидов, предусмотренным пунктом 2 части 6 статьи 38, должно осуществляться на территории субъекта Российской Федерации по месту нахождения работодателя (его представительства, филиала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заключения соглашения о трудоустройстве инвалидов и его форма утверждаются Правительством Российской Федерации. В соглашении о трудоустройстве инвалидов определяются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численность инвалидов, которые могут быть приняты на работу в иную организацию в счет квоты для приема на работу инвалидов, установленной работодателю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условия финансирования работодателем расходов на оплату труда инвалидов, принятых на работу в иную организацию в счёт квоты для приёма на работу инвалидов, установленной работодателю.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условия оборудования рабочих мест инвалидов, принятых на работу в иную организацию в счёт квоты для приёма на работу инвалидов, установленной работодателю, и (или) условия компенсации работодателем иной организации расходов на оборудование таки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ботодатели освобождаются от выполнения установленной квоты для приёма на работу инвалид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в случае, если работодатели являются общественными объединениями инвалид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в иных случаях, установленных Правительством Российской Федер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ти 3-9 статьи 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ые правовые акты федеральных органов исполнительной власти и документы федеральных органов исполнительной в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Правительства Российской Федерации от 30.05.2024 № 7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порядк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я работодателями квоты для приё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работу инвалидов» (далее ППРФ от 30.05.2024 № 709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15"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работников, которые должны быть трудоустроены в целях исполнения квоты, рассчитывается работодателем ежеквартально, до 10-го числа месяца, следующего за отчётным кварталом, исходя из среднесписочной численности работников за предыдущий квартал без учёта работников представительств и филиалов работодателя, расположенных в других субъектах Российской Федерации, а также численности работников, условия труда на рабочих местах которых отнесены к вредным и (или) опасным условиям труда по результатам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расчёте численности работников для приёма на работу инвалидов округление дробного числа производится в сторону уменьшения до целого значения. В случае если размер рассчитанной квоты менее единицы, значение квоты принимается равным единиц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одателем установленной квоты обеспечивается в случаях наличи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заключенного трудового договора с инвалидом на рабочее место непосредственно у работодателя. При трудоустройстве одного инвалида I группы исполнение квоты считается кратным 2 рабочим местам для трудоустройства инвалидо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заключенного трудового договора между инвалидом и иной организацией, включа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 (далее - иная организация), заключившей соглашение о трудоустройстве инвалида с работодателем, которому установлена квота (далее - соглашение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заключенного трудового договора между инвалидом и индивидуальным предпринимателем, заключившим соглашение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) договора возмездного оказания услуг или иного договора с организацией, обеспечивающей для группы организаций выполнение квоты посредством заключения соглашения с иной организацией или индивидуальным предпринимателем, заключенного трудового договора между инвалидом и иной организацией, индивидуальным предпринимателем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ь освобождается от выполнения установленной квоты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в случае если работодатели являются общественными объединениями инвалидов и образованными ими организациями, в том числе хозяйственными товариществами и обществами, уставный (складочный) капитал которых состоит из вклада общественного объединения инвалидов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при признании работодателя несостоятельным (банкротом) и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при уменьшении численности работников до числа работников, при котором квота не устанавливаетс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) при отсутствии на учёте в государственных учреждениях службы занятости безработных инвалидов, инвалидов, зарегистрированных в качестве ищущих работу соответствующих профессионально-квалификационным требованиям к вакансиям, заявленным работодателем, либо при отсутствии в субъекте Российской Федерации, где находится работодатель, иных организаций или индивидуальных предпринимателей, готовых заключить соглаше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нкты 2-4 Правил выполнения работодателем квоты для приёма на работу инвалидов, утверждённых ППРФ от 30.05.2024 № 7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Министерства труда и социальной защиты Российской Федерации от 16.04.2024 № 195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 утверждении фор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я работодателями обязательной информ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ной частью 1 статьи 53 Федерального зак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 занятости населения в Российской Федерации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государственную службу занятости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5" w:firstLine="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ы формы предоставления работодателями обязательной информации, предусмотренной частью 1 статьи 53 Федерального закона «О занятости населения в Российской Федерации», в государственную службу занят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ы 6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оны и иные нормативные правовые акты Ульяновской обла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Закон</w:t>
              </w:r>
            </w:hyperlink>
            <w:r>
              <w:rPr>
                <w:rFonts w:cs="PT Astra Serif" w:ascii="PT Astra Serif" w:hAnsi="PT Astra Serif"/>
              </w:rPr>
              <w:t xml:space="preserve"> Ульяновской области от 27.04.2009 </w:t>
              <w:br/>
              <w:t xml:space="preserve">№ 41-ЗО «О квоте для приёма на работу инвалидов на территории Ульяновской области» (далее - </w:t>
            </w: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Закон</w:t>
              </w:r>
            </w:hyperlink>
            <w:r>
              <w:rPr>
                <w:rFonts w:cs="PT Astra Serif" w:ascii="PT Astra Serif" w:hAnsi="PT Astra Serif"/>
              </w:rPr>
              <w:t xml:space="preserve"> Ульяновской области от 27.04.2009 № 41-З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72" w:hanging="3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35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ота для приёма на работу инвалидов (далее – квота) устанавливается работодателям, численность работников которых составляет от 35 до 100 человек включительно, в размере 3 процентов, а работодателям, численность работников которых превышает 100 человек, – в размере 4 процентов среднесписочной численности работников за предыдущий квартал без учёта работников представительств и филиалов работодателя, расположенных в других субъектах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редставительствам и филиалам работодателя, расположенным на территории Ульяновской области, квота устанавливается в соответствии с абзацем первым статьи </w:t>
              <w:br/>
              <w:t xml:space="preserve">1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Закон</w:t>
              </w:r>
            </w:hyperlink>
            <w:r>
              <w:rPr>
                <w:rFonts w:cs="PT Astra Serif" w:ascii="PT Astra Serif" w:hAnsi="PT Astra Serif"/>
              </w:rPr>
              <w:t>а Ульяновской области от 27.04.2009 № 41-ЗО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числение и выполнение квоты, а также освобождение                                        от её выполнения осуществляются в соответствии со статьёй 38 Федерального закона от 12 декабря 2023 года № 565-ФЗ «О занятости населения в Российской Федерации» и издаваемыми в соответствии с ней нормативными правовыми актами Правительства Российской Федерац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25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лном объём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Правительства Ульяновской области  от 23.03.2017 № 131-П «Об установлении минимального количества специальных рабочих мест для трудоустройства инвалидов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first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одатели, численность работников которых составляет не менее чем 101 человек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Работодателям, осуществляющим деятельность на территории Ульяновской области, численность работников которых составляет не менее чем 101 человек, установлено минимальное количество специальных рабочих мест для трудоустройства инвалидов в пределах установленной квоты для приёма на работу инвалидов.</w:t>
            </w:r>
          </w:p>
          <w:p>
            <w:pPr>
              <w:pStyle w:val="Normal"/>
              <w:autoSpaceDE w:val="false"/>
              <w:ind w:left="-148" w:firstLine="8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  <w:p>
            <w:pPr>
              <w:pStyle w:val="Normal"/>
              <w:autoSpaceDE w:val="false"/>
              <w:ind w:hanging="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firstLine="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олном объёме,</w:t>
            </w:r>
          </w:p>
          <w:p>
            <w:pPr>
              <w:pStyle w:val="Normal"/>
              <w:autoSpaceDE w:val="false"/>
              <w:ind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численностью работников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227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8478D2A18ADBF2DE1E50C406AD9DDC5C346480BF6DD9566B8A6DBBC7172CFCBA66A55E2DC3D30F00366278A65D7E6U753L" TargetMode="External"/><Relationship Id="rId3" Type="http://schemas.openxmlformats.org/officeDocument/2006/relationships/hyperlink" Target="consultantplus://offline/ref=7E68478D2A18ADBF2DE1E50C406AD9DDC5C346480BF6DD9566B8A6DBBC7172CFCBA66A55E2DC3D30F00366278A65D7E6U753L" TargetMode="External"/><Relationship Id="rId4" Type="http://schemas.openxmlformats.org/officeDocument/2006/relationships/hyperlink" Target="consultantplus://offline/ref=7E68478D2A18ADBF2DE1E50C406AD9DDC5C346480BF6DD9566B8A6DBBC7172CFCBA66A55E2DC3D30F00366278A65D7E6U75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5:00Z</dcterms:created>
  <dc:creator>User</dc:creator>
  <dc:description/>
  <cp:keywords/>
  <dc:language>en-US</dc:language>
  <cp:lastModifiedBy>Lastochkina</cp:lastModifiedBy>
  <cp:lastPrinted>2023-02-09T17:27:00Z</cp:lastPrinted>
  <dcterms:modified xsi:type="dcterms:W3CDTF">2024-11-01T06:23:00Z</dcterms:modified>
  <cp:revision>17</cp:revision>
  <dc:subject/>
  <dc:title/>
</cp:coreProperties>
</file>